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November 29, 2023, 10:00 a.m., CST/11: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AcadeMir Charter Schools,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22,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November 29, 2023, 10:00 a.m., CST/11: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and equipping of certain educational facilities, as more fully described below (collectively, the "Facilities"); (ii) the refinancing of a certain outstanding loan; (iii) the funding of a debt service reserve fund for the Bonds, if deemed necessary or desirable; (iv) the funding of capitalized interest for the Bonds, if deemed necessary or desirable; and (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ilities consist primarily of the following educational facilities and real proper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an approximately 12,000 square foot existing charter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an approximately 12,000 square foot existing charter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an approximately 23,000 square foot existing charter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v) a courtyard, sports field, associated parking and drop off/pick up lane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 various other capital improvements at the Schools (as hereinafter defined), including modular classroo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of the foregoing to accommodate approximately 725 students in grades K-8, known as "AcadeMir Charter School of Math and Science and AcadeMir Middle School of Math and Science" (collectively, the "Schools") situated on approximately 3.53 acres of land and located at 13330 SW 288th Street, Homestead, Miami-Dade County, Florida 33033, including related facilities, fixtures, furnishings and equi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22,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Miami-Dade County, Florida (the "County"), the School District of Miami-Dade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33:00Z</dcterms:created>
  <dc:creator>Boyer, Jessica J.</dc:creator>
  <dc:description/>
  <cp:keywords/>
  <dc:language>en-US</dc:language>
  <cp:lastModifiedBy>Boyer, Jessica J.</cp:lastModifiedBy>
  <dcterms:modified xsi:type="dcterms:W3CDTF">2023-11-21T18:35:00Z</dcterms:modified>
  <cp:revision>1</cp:revision>
  <dc:subject/>
  <dc:title/>
</cp:coreProperties>
</file>