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November 29, 2023, 10:30 a.m., CST/11: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Mohawk Valley Materials, Inc., a corporation organized and existing under the laws of the State of New York, and/or one or more related and/or affiliated entities (collectively, the "Borrower"), to issue its Solid Waste Revenue Bonds, in one or more series of tax-exempt bonds or taxable bonds, in an aggregate principal amount not to exceed $45,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Internal Revenue Code of 1986, as amended, notice is hereby given that, in accordance with the Internal Revenue Service Revenue Procedure 2022-20, a telephonic public hearing will be held by a hearing officer on behalf of the CTA on Wednesday, November 29, 2023 at 10:30 a.m., CST/11: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equipping and improvement of an approximately 1,000 square foot office building, maintenance and equipment storage buildings, scale facilities and other structures located on nine parcels of land, totaling approximately 636.57 acres, located near the southeastern quadrant of the intersection of Interstate Highway 10 and U.S. Highway 331, Walton County, Florida, for use as a Class III landfill and surface mining operation for solid waste disposal and/or removal, to be known as "Azland C&amp;D and Recycling" located at 299 County Clay Pit Road, DeFuniak Springs, Florida, including related facilities, fixtures, furnishings and equipment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45,000,000 in aggregate principal amount of its Bonds, in one or more series of tax-exempt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Walton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36:00Z</dcterms:created>
  <dc:creator>Boyer, Jessica J.</dc:creator>
  <dc:description/>
  <cp:keywords/>
  <dc:language>en-US</dc:language>
  <cp:lastModifiedBy>Boyer, Jessica J.</cp:lastModifiedBy>
  <dcterms:modified xsi:type="dcterms:W3CDTF">2023-11-21T18:37:00Z</dcterms:modified>
  <cp:revision>1</cp:revision>
  <dc:subject/>
  <dc:title/>
</cp:coreProperties>
</file>