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. Johns River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November 28, 2023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istrict Headquarters, 4049 Reid Street (Hwy 100 West), Palatka, FL 32177 (in-person and virtual/on-line attendance availabl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District will provide an overview of the District’s 2024-28 Strategic Plan and seek public comment and inpu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: One or more Governing Board members may participate in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. Johns River Water Management District, Attention Heather Barnes, hbarnes@sjrwmd.com, 4049 Reid Street, Palatka, FL 32177, (386)329-4239 or by visiting the District’s website at https://www.sjrwmd.com/meetings-announcement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gistration for virtual/on-line attendance can be completed by visiting the District's websit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sjrwmd.com/meetings-announcement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12:00Z</dcterms:created>
  <dc:creator>Boyer, Jessica J.</dc:creator>
  <dc:description/>
  <cp:keywords/>
  <dc:language>en-US</dc:language>
  <cp:lastModifiedBy>Boyer, Jessica J.</cp:lastModifiedBy>
  <dcterms:modified xsi:type="dcterms:W3CDTF">2023-11-17T14:13:00Z</dcterms:modified>
  <cp:revision>1</cp:revision>
  <dc:subject/>
  <dc:title/>
</cp:coreProperties>
</file>