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11:00 a.m., CST/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IPS Enterprises, Inc., a Texas not for profit corporation, and an organization described in Section 501(c)(3) of the Internal Revenue Code of 1986, as amended (the "Code"), and/or one or more related and/or affiliated entities (collectively, the "Borrower"), to issue its Educational Facilities Revenue and Revenue Refunding Bonds, in one or more series of tax-exempt qualified 501(c)(3) bonds or taxable bonds, in an aggregate principal amount not to exceed $87,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November 29, 2023 at 11:00 a.m., CST/12:00 noon,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refinancing of certain outstanding loans of the Borrower, the proceeds of which were used to finance certain educational facilities as more fully described below (the "Refinanced Facilities") being located in Hillsborough County, Florida and Duval County, Florida; (ii) the construction, furnishing and equipping of certain improvements to the Refinanced Facilities; (iii) the financing or refinancing of certain additional facilities as more fully described below (the "Additional Facilities") being located in Hillsborough County, Florida, Duval County, Florida and Polk County, Florida (collectively, the "Counties"); (iv) the financing or refinancing of other professional services associated with charter school facilities owned by the Borrower in the Counties, if deemed necessary or desirable; (v) the funding of a debt service reserve fund for the Bonds, if deemed necessary or desirable; and (vi) the payment of certain bond issuance costs of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financed Facilities consist primarily of the following educational facilities and real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an existing approximately 107,000 square foot charter school facility to accommodate approximately 1,905 students in grades K-8 known as "IDEA Victory," located on approximately 9.01 acres of land, located at 11612 North Nebraska Avenue, Tampa, Hillsborough County, Florida 33612, including related facilities, fixtures, furnishings and equipment located there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an existing approximately 71,500 square foot charter school facility to accommodate approximately 1,905 students in grades K-8 known as "IDEA Hope," located on approximately 7.56 acres of land, located at 5050 East 10th Avenue, Tampa, Florida, Hillsborough County, Florida 33618, including related facilities, fixtures, furnishings and equipment located there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an existing approximately 81,000 square foot charter school facility to accommodate approximately 1,905 students in grades K-7 known as "IDEA River Bluff," located on approximately 14.43 acres of land, located at 2354 University Boulevard North, Jacksonville, Duval County, Florida 32211, including related facilities, fixtures, furnishings and equipment located thereo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n existing approximately 77,000 square foot charter school facility to accommodate approximately 1,272 students in grades K-7 known as "IDEA Bassett," located on approximately 26.41 acres of land, located at 1845 Bassett Road, Jacksonville, Duval County, Florida 32208, including related facilities, fixtures, furnishings and equipment located there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87,000,000 in aggregate principal amount of its Bonds, in one or more series of tax-exempt qualified 501(c)(3) bonds or taxable bonds, and loan the proceeds of the Bonds to the Borrower to provide funds for the Project. The Refinanced Facilities and the Additional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dditional Facilities consist of the following real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approximately 13.93 acres of land, located at 1254 Lane Avenue South, Jacksonville, Duval County, Florida 32205, including related facilities, fixtures, furnishings and equipment located thereon, owned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approximately 12.67 acres of land, located at 10414 Hart Pond Road, Thonotosassa, Hillsborough County, Florida 33592, including related facilities, fixtures, furnishings and equipment located thereon, owned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approximately 2.50 acres of land, located at 9839 Skewlee Road, Thonotosassa, Hillsborough County, Florida 33592, including related facilities, fixtures, furnishings and equipment located thereon, owned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pproximately 27.83 acres of land, located at 603 Reynolds Road, Lakeland, Polk County, Florida 33801, including related facilities, fixtures, furnishings and equipment located thereon, owned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 an approximately 101,781 square foot four-story building serving up to 1,645 students in grades K- 8 and accommodating approximately 69 classrooms, to be known as "IDEA Blanding," and located on one parcel of real property consisting of approximately 12.92 acres located at 4949 Blanding Boulevard, Jacksonville, Florida 32210, owned by IPS Florida LLC;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 an approximately 80,000 square foot building and ancillary facilities operated as a charter school located at 1775 Interstate Drive, Lakeland, Florida 33805, owned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the Counties, the School District of Hillsborough County, the School District of Duval County and the School District of Polk County (collectively, the "School Districts"), or the State of Florida (the "State") will be obligated to pay the principal of, premium, if any, or interest on the Bonds except from the payments of the Borrower. The Bonds and the interest thereon shall never (i) pledge the taxing power of the Counties, the School Districts, the State or any other political subdivision, public agency or municipality thereof within the meaning of any constitutional or statutory provision, (ii) constitute the debt or indebtedness of the CTA, the Counties, the School Districts, the State or any other political subdivision, public agency or municipality thereof within the meaning of any constitutional or statutory provision, or (iii) pledge the full faith and credit of the CTA, the Counties, the School District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7:00Z</dcterms:created>
  <dc:creator>Boyer, Jessica J.</dc:creator>
  <dc:description/>
  <cp:keywords/>
  <dc:language>en-US</dc:language>
  <cp:lastModifiedBy>Boyer, Jessica J.</cp:lastModifiedBy>
  <dcterms:modified xsi:type="dcterms:W3CDTF">2023-11-21T18:38:00Z</dcterms:modified>
  <cp:revision>1</cp:revision>
  <dc:subject/>
  <dc:title/>
</cp:coreProperties>
</file>