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calar Consulting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5, 2023, IN PERSON: 5:00 p.m.; VIRTUAL: 5: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unta Gorda Isles Civic Association, 2001 Shreve Street, Punta Gorda, FL 33950 or https://www.swflroads.com/project/43496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hearing for the Harborview Road Project Development &amp; Environment (PD&amp;E) Study Re-evaluation from Melbourne Street to I-75 in Charlotte County on Tuesday, December 5, 2023. These improvements are intended to address the projected number of vehicles that will be generated by future population and economic grow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previously completed a PD&amp;E, or Project Development &amp; Environment Study for Harborview Road in October, 2019. This study evaluated and documented the benefits, costs, and impacts of widening Harborview Road from the existing two-lane undivided roadway to a four-lane divided highway. FDOT is now preparing final design plans for this project, and the original proposed right-of-way impacts have chang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is held to present information about the changes in design which includes the re-evaluation of the engineering and environmental analysis completed to date and to provide the opportunity for the public to offer feedback for the official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during either format will be the same and all attendees will have th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December 5, 2023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Punta Gorda Isles Civic Association, 2001 Shreve Street, Punta Gorda, FL 33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 p.m.  – 6:00 p.m. Open house, 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formal presentation will begin at 6:00 p.m.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5:45 p.m. at https://tinyurl.com/harborviewrd (please register in advance) Materials will be posted by November 28, 2023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 (https://www.swflroads.com/project/434965-2) or by email (Christopher.Speese@dot.state.fl.us) or mail (FDOT District One, Southwest Area Office, Attn: Christopher Speese, 10041 Daniels Parkway, Fort Myers, FL 33913). While comments about the project are accepted at any time, they must be received or postmarked by December 15, 2023, to be included in the formal hearing record. All comments are weighted equally. Questions can be answered by calling the FDOT project representative Christopher Speese at (239)225-19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technical documents will also be available for public viewing from November 14, 2023 to December 15, 2023, at the Port Charlotte Public Library, 2280 Aaron Street, Port Charlotte, FL 33952 and Punta Gorda Charlotte Library, 401 Shreve Street, Punta Gorda, FL 33950. They will also be available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a notice to all property owners and tenants within at least 300 feet on either side of the project and to other public officials, regulatory agencies, organizations, and individuals interest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Representative, Christopher Speese, by phone at (239)225-1973 or by email at Christopher.Spees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Representative, Christopher Speese, by phone at (239)225-1973 or by email at Christopher.Spees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46:00Z</dcterms:created>
  <dc:creator>Boyer, Jessica J.</dc:creator>
  <dc:description/>
  <cp:keywords/>
  <dc:language>en-US</dc:language>
  <cp:lastModifiedBy>Boyer, Jessica J.</cp:lastModifiedBy>
  <dcterms:modified xsi:type="dcterms:W3CDTF">2023-11-21T18:51:00Z</dcterms:modified>
  <cp:revision>1</cp:revision>
  <dc:subject/>
  <dc:title/>
</cp:coreProperties>
</file>