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Virtual School Board of Trus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2, 2023, 9:00 a.m., Florida Virtual School Board of Trustees Quarterly Meeting, during which time a “litigation shade meeting”/private attorney-client session will be conducted in accordance with section 286.011(8), Fla. St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Virtual School Board of Trustees Quarterly Meeting, including the public portion of the litigation shade meeting/private attorney-client session noted below, will be livestreamed, and members of the public may observe/access the meeting online via the Florida Virtual School Board of Trustees YouTube page. The virtual meeting will be streamed directly to this YouTube channel. You can also access the meeting by us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youtube.com/channel/UCSp-oyR-9hroo-cmIumUXC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uld you wish to comment during the public comment or hearing portion of the meeting, please dial (866)580-39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regularly scheduled meeting of the Florida Virtual School Board of Trustees and includes a litigation shade meeting/private attorney-client sessions as noted below.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orney-Client Se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ested by FLVS’s General Counsel at the November 14, 2023, public meeting of the Board of Trustees, the litigation shade meeting/private attorney-client session conducted pursuant to section 286.011(8), Fla. Stat., is to obtain advice and discuss litigation strategy and expenditures regarding Florida Virtual School v. K12, Inc. and K12 Florida, LLC, currently pending before the United States District Court, Middle District of Florida (Orlando Division) and assigned Case No. 6:20-cv-02354-GAP-EJ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anticipated that the approximate duration of this litigation shade meeting/private attorney-client session will be 30 min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ose persons speaking at or otherwise in attendance at the litigation shade meeting/private attorney-client session shall be limited to those persons permitted under section 286.011(8). Fla. Stat. Accordingly, it is anticipated that the following persons will be in atten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Linda Reiter, Ch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Rafael "Tony" Arza, Ph.D., Co-Ch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Robert Kornahr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Edward Pozzuol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Nercy Radcliff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Member John Watret, Ph.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sident and Chief Executive Officer Dr. Louis J. Algaz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Counsel Dr. David J. D’Aga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nior Assistant General Counsel Luis R. Guzm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outside counsel Stephen Luther, Luther Law P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outside counsel Thomas E. Bishop, Bishop &amp; Mills, P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urt Repor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 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Bruce Moore, Board Clerk, at 5422 Carrier Drive, Suite 201, Orlando, FL 32819; or at (407) 735-1191; or by email to bmoore@flvs.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2:00Z</dcterms:created>
  <dc:creator>Boyer, Jessica J.</dc:creator>
  <dc:description/>
  <cp:keywords/>
  <dc:language>en-US</dc:language>
  <cp:lastModifiedBy>Boyer, Jessica J.</cp:lastModifiedBy>
  <dcterms:modified xsi:type="dcterms:W3CDTF">2023-11-17T15:15:00Z</dcterms:modified>
  <cp:revision>1</cp:revision>
  <dc:subject/>
  <dc:title/>
</cp:coreProperties>
</file>