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2.005</w:t>
        </w:r>
      </w:hyperlink>
      <w:r>
        <w:rPr>
          <w:rFonts w:cs="Times New Roman" w:ascii="Times New Roman" w:hAnsi="Times New Roman"/>
          <w:sz w:val="20"/>
        </w:rPr>
        <w:tab/>
        <w:t>Alternative Plans Review and Inspection forms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Building Commission will review and decide on Accessibility Waiver Applications, consider the appeal of Binding Interpretation # 243, conduct a rule development workshop for 61G20-2.005, F.A.C., and take up other matters that appear on the Commission’s agenda, including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3-039 by Doug Sposito of Collier County, Florida, and Permitting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epartment of Business and Professional Regulation, 2601 Blair Stone Road, Tallahassee, Florida 32399-0772,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8:00Z</dcterms:created>
  <dc:creator>Boyer, Jessica J.</dc:creator>
  <dc:description/>
  <cp:keywords/>
  <dc:language>en-US</dc:language>
  <cp:lastModifiedBy>Boyer, Jessica J.</cp:lastModifiedBy>
  <dcterms:modified xsi:type="dcterms:W3CDTF">2023-11-17T16:39:00Z</dcterms:modified>
  <cp:revision>1</cp:revision>
  <dc:subject/>
  <dc:title/>
</cp:coreProperties>
</file>