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30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e meeting may be accessed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169788240?pwd=cnA0VDQvNk90alNGRW5HaHRtZzJa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Board of Directors will conduct a meeting to discuss and execute matters including, but not limited to, discussion and approval of the fiscal year 2023 funding agreement between CRAFT and the Citrus Research and Development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5:00Z</dcterms:created>
  <dc:creator>Boyer, Jessica J.</dc:creator>
  <dc:description/>
  <cp:keywords/>
  <dc:language>en-US</dc:language>
  <cp:lastModifiedBy>Boyer, Jessica J.</cp:lastModifiedBy>
  <dcterms:modified xsi:type="dcterms:W3CDTF">2023-11-17T17:36:00Z</dcterms:modified>
  <cp:revision>1</cp:revision>
  <dc:subject/>
  <dc:title/>
</cp:coreProperties>
</file>