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14 Required Disclosur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re supplement policies and certificates shall include a renewal or continuation provision. The language or specifications of such provision shall be consistent with the type of contract issued. Such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such premium charge shall be set forth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re supplement policies or certificates shall not provide for the payment of benefits based on standards described as “usual and customary,” “reasonable and customary,”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edicare supplement policy or certificate contains any limitations with respect to preexisting conditions, such limitations shall appear as a separate paragraph of the policy and be labeled as “Preexisting Condit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re supplement policies and certificates shall have a notice prominently printed on the first page of the policy or certificate or attached thereto stating in substance that the policyholder or certificateholder shall have the right to return the policy or certificate within thirty (30) days of its delivery and to have the premium refunded if, after examination of the policy or certificate, the insured person is not satisfi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issuer delivering or issuing for delivery a Medicare supplement policy, subject to this part, shall give the policyholder or certificateholder at least 45 days advance notice of a change in rates. Such notice shall be mailed to the policyholder’s last address as shown by the record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Issuers of accident and sickness policies or certificates which provide hospital or medical expense coverage on an expense incurred or indemnity basis, to a person(s) eligible for Medicare shall provide to those applicants a </w:t>
      </w:r>
      <w:r>
        <w:rPr>
          <w:i/>
          <w:color w:val="000000"/>
          <w:sz w:val="20"/>
          <w:szCs w:val="20"/>
          <w:lang w:val="en-US" w:eastAsia="en-US"/>
        </w:rPr>
        <w:t>Guide to Health Insurance for People with Medicare</w:t>
      </w:r>
      <w:r>
        <w:rPr>
          <w:color w:val="000000"/>
          <w:sz w:val="20"/>
          <w:szCs w:val="20"/>
          <w:lang w:val="en-US" w:eastAsia="en-US"/>
        </w:rPr>
        <w:t xml:space="preserve"> in the form developed jointly by the National Association of Insurance Commissioners and Centers for Medicare and Medicaid Services (CMS) and in a type size no smaller than 12 point type. Delivery of the </w:t>
      </w:r>
      <w:r>
        <w:rPr>
          <w:i/>
          <w:color w:val="000000"/>
          <w:sz w:val="20"/>
          <w:szCs w:val="20"/>
          <w:lang w:val="en-US" w:eastAsia="en-US"/>
        </w:rPr>
        <w:t>Guide</w:t>
      </w:r>
      <w:r>
        <w:rPr>
          <w:color w:val="000000"/>
          <w:sz w:val="20"/>
          <w:szCs w:val="20"/>
          <w:lang w:val="en-US" w:eastAsia="en-US"/>
        </w:rPr>
        <w:t xml:space="preserve"> shall be made whether or not such policies or certificates are advertised, solicited or issued as Medicare supplement policies or certificates as defined in this regulation. Except in the case of direct response issuers, delivery of the </w:t>
      </w:r>
      <w:r>
        <w:rPr>
          <w:i/>
          <w:color w:val="000000"/>
          <w:sz w:val="20"/>
          <w:szCs w:val="20"/>
          <w:lang w:val="en-US" w:eastAsia="en-US"/>
        </w:rPr>
        <w:t>Guide</w:t>
      </w:r>
      <w:r>
        <w:rPr>
          <w:color w:val="000000"/>
          <w:sz w:val="20"/>
          <w:szCs w:val="20"/>
          <w:lang w:val="en-US" w:eastAsia="en-US"/>
        </w:rPr>
        <w:t xml:space="preserve"> shall be made to the applicant at the time of application and acknowledgment of receipt of the </w:t>
      </w:r>
      <w:r>
        <w:rPr>
          <w:i/>
          <w:color w:val="000000"/>
          <w:sz w:val="20"/>
          <w:szCs w:val="20"/>
          <w:lang w:val="en-US" w:eastAsia="en-US"/>
        </w:rPr>
        <w:t>Guide</w:t>
      </w:r>
      <w:r>
        <w:rPr>
          <w:color w:val="000000"/>
          <w:sz w:val="20"/>
          <w:szCs w:val="20"/>
          <w:lang w:val="en-US" w:eastAsia="en-US"/>
        </w:rPr>
        <w:t xml:space="preserve"> shall be obtained by the issuer. Direct response issuers shall deliver the </w:t>
      </w:r>
      <w:r>
        <w:rPr>
          <w:i/>
          <w:color w:val="000000"/>
          <w:sz w:val="20"/>
          <w:szCs w:val="20"/>
          <w:lang w:val="en-US" w:eastAsia="en-US"/>
        </w:rPr>
        <w:t>Guide</w:t>
      </w:r>
      <w:r>
        <w:rPr>
          <w:color w:val="000000"/>
          <w:sz w:val="20"/>
          <w:szCs w:val="20"/>
          <w:lang w:val="en-US" w:eastAsia="en-US"/>
        </w:rPr>
        <w:t xml:space="preserve"> to the applicant upon request but not later than at the time the policy is delivered. For the purposes of this section, “form” means the language, format, type size, type proportional spacing, bold character, and line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oon as practicable, but no later than thirty (30) days prior to the annual effective date of any Medicare benefit changes, an issuer shall notify its policyholders and certificateholders of modifications it has made to Medicare supplement insurance policies or certificates in a format acceptable to the Office. Such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lude a description of revisions to the Medicare program and a description of each modification made to the coverage provided under the Medicare supplement policy or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 each policyholder or certificateholder as to when any premium adjustment is to be made due to changes in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benefit modifications and any premium adjustments shall be in outline form and in clear and simple terms so as to facilitate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notices shall not contain or be accompanied by any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MA Notice Requirements. Issuers shall comply with any notice requirements of the Medicare Prescription Drug, Improvement, and Modernization Act of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line of Coverage Requirements for Medicare Supple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rs shall provide an outline of coverage to all applicants at the time application is presented to the prospective applicant and, except for direct response policies, shall obtain an acknowledgment of receipt of such outline from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utline of coverage is provided at the time of application and the Medicare supplement policy or certificate is issued on a basis which would require revision of the outline, a substitute outline of coverage properly describing the policy or certificate shall accompany such policy or certificate when it is delivered and contain the following statement, in no less than twelve (12) point type, immediately above the company na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Read this outline of coverage carefully. It is not identical to the outline of coverage provided upon application and the coverage originally applied for has not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line of coverage shall be in the language prescribed in Form OIR-B2-MSC and formatted in no less than twelve (12) point type. All plans A-L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for each plan prominently identified in the cover page, a chart showing the services, Medicare payments, plan payments and insured payments for each plan, using the same language, in the same order, using uniform layout and format as shown in the charts in Form OIR-B2-MSC. No more than four plans may be shown on one chart. For purposes of illustration, charts for each plan are included in this regulation. An issuer may use additional benefit plan designations on these charts pursuant to subsection 69O-156.008(4),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n explanation of any innovative benefits on the cover page and in the chart, in a manner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ce Regarding Policies or Certificates Which Are Not Medicare Supple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ccident and sickness insurance policy or certificate, other than a Medicare supplement policy; a policy issued pursuant to a contract under Section 1876 of the Federal Social Security Act (42 U.S.C. s. 1395 et seq.), disability income policy; or other policy identified in subsection 69O-156.002(2), F.A.C., of this chapter, issued for delivery in the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 “THIS [POLICY OR CERTIFICATE] IS NOT A MEDICARE SUPPLEMENT [POLICY OR CONTRACT]. If you are eligible for Medicare, review the Guide to Health Insurance for People with Medicare available from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s provided to persons eligible for Medicare for the health insurance policies or certificates described in subparagraph (f)1. shall disclose, using the applicable statement in Appendix A, “Disclosure Statements” and instructions (11/04), which is hereby adopted and incorporated by reference and is available on the Office’s website: http://www.fldfs.com, the extent to which the policy duplicates Medicare. The disclosure statement shall be provided as a part of, or together with, the application for the policy or certificate. Insurers insert the references to outpatient prescription drugs and Serving Health Insurance Needs of Elders (SHINE) included in the Disclosure Statements for use with applications taken after December 31, 2005.</w:t>
      </w:r>
      <w:r>
        <w:rPr>
          <w:rFonts w:cs="Arial"/>
          <w:color w:val="000000"/>
          <w:szCs w:val="20"/>
          <w:lang w:val="en-US" w:eastAsia="en-US"/>
        </w:rPr>
        <w:t xml:space="preserve"> </w:t>
      </w:r>
      <w:r>
        <w:rPr>
          <w:color w:val="000000"/>
          <w:sz w:val="20"/>
          <w:szCs w:val="20"/>
          <w:lang w:val="en-US" w:eastAsia="en-US"/>
        </w:rPr>
        <w:t xml:space="preserve">The “Disclosure Statement” is hereby adopted and incorporated by refere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674(2) FS. Law Implemented 624.307(1), 627.674 FS. History–New 1-1-81, Formerly 4-51.06, Amended 9-4-89, 3-13-90, 12-9-90, Formerly 4-51.006, Amended 1-1-92, 7-14-96, 12-17-96, 7-26-99, Formerly 4-156.014, Amended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