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Atlantic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U Notice to Architect/Engineers - BT640 2026 Campus Student Hous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E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2026 Campus Student Housing, Boca Raton,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Atlantic University, on behalf of its Board of Trustees, announces that Professional Services in the discipline of Architecture (with Engineering Consultant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o. BT- 6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Project and Location: Located on Florida Atlantic University’s Boca Raton, Campus. The 2026 Campus Student Housing project will provide 670 beds on FAU’s Boca Raton Campus. This new residence hall will provide accommodation for non-first year students housed in communities of fifty (50) students per RA (Resident Assistant). Estimated at approximately 203,000 GSF, the project will provide a mix of 3- and 4-bedroom semi suite units, equipped with a kitchenette and with each bedroom designed for single occupancy. The communities are supported by a mix of study space, kitchen facilities, laundry units, and flex space distributed on each level and throughout the building to encourage student gathering. Site configuration needs to address connectivity to the campus core, provide shaded outdoor spaces for gathering and passive recreation. The construction budget (including site development) is approximately $96.8 million; with a total project cost of $119 million. The selected firm will provide schematic design, design development, construc</w:t>
        <w:softHyphen/>
        <w:t>tion documents and construction administration for the referenced project. The new facility is to be designed and constructed to meet a minimum LEED silver or equivalent sustainable rating standard. This project will be delivered via construction management at risk. Blanket profes</w:t>
        <w:softHyphen/>
        <w:t xml:space="preserve">sional liability insurance will be required for this project in the amount of $2,000,000 per claim and $5,000,000 per occurrence will be provided as a part of Basic Servi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letter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etter of application should have attach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completed "Florida Atlantic University Professional Qualifications Supplement" (FAUPQS). Applications on any other form may not be considered. Selection of finalists for interview will be made on the basis of professional qualifications, including experience and ability; past experience; design ability; volume of work; distance from project and professional fees. Selection criteria information and rating scale is available on the project fact sheet. Do NOT include any specialty consultants on the standard FAUPQS form. For this project, the location factor has been adjusted with a scale of 0-5 points based on proximity of the applicant’s location to the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six (6) sets and one (1) electronic copy of the above requested data bound in the order listed above along with an electronic PDF copy of the submittal.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 FAU Professional Qualifications Supplement and the Project Fact Sheet are available online at </w:t>
      </w:r>
      <w:hyperlink r:id="rId4">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 xml:space="preserve"> or by contacting the University’s Sole Point of Contact for this project, Ms. Allison Hayes, Facilities Management Administrative Services Manager, at </w:t>
      </w:r>
      <w:hyperlink r:id="rId5">
        <w:r>
          <w:rPr>
            <w:rStyle w:val="InternetLink"/>
            <w:rFonts w:cs="Times New Roman" w:ascii="Times New Roman" w:hAnsi="Times New Roman"/>
            <w:sz w:val="20"/>
          </w:rPr>
          <w:t>ahayes4@fau.edu</w:t>
        </w:r>
      </w:hyperlink>
      <w:r>
        <w:rPr>
          <w:rFonts w:cs="Times New Roman" w:ascii="Times New Roman" w:hAnsi="Times New Roman"/>
          <w:sz w:val="20"/>
        </w:rPr>
        <w:t xml:space="preserve">. A copy of the facilities program is available at </w:t>
      </w:r>
      <w:hyperlink r:id="rId6">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om the date of issuance of this Notice until a final selection of a consultant is made or a notice of cancellation is posted, the consultant must not make available or discuss its proposal, or any part thereof, with any employee or agent of the University, unless permitted by the Sole Point of Contact, in writing, for purposes of clarification only, as set forth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individual associated with a consultant who contacts any other university employee, including but not limited to members of the Selection Committee, regarding any aspect of this project, who attempts to discuss the project with any representative of FAU other than the Sole Point of Conta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postings referred to in this Notice will be posted electronically on the FAU Facilities website: </w:t>
      </w:r>
      <w:hyperlink r:id="rId7">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 At all times it shall remain the responsibility of the consultants participating in this solicitation to check the website for postings of addenda, short lists, and award decisions. No further notice will be giv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 Failure to disclose this information during this solicitation process may deem this proposal response as non-respons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x (6) bound sets and one (1) electronic copy of the required proposal data shall be submitted to: Design &amp; Construction Services, Florida Atlantic University, 777 Glades Road, Campus Building Operations Bldg. #69-Room 111, Boca Raton, Florida 33431 by 4:00 p.m. local time on Tuesday, January 9, 2024.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mailto:ahayes4@fau.edu" TargetMode="External"/><Relationship Id="rId6" Type="http://schemas.openxmlformats.org/officeDocument/2006/relationships/hyperlink" Target="http://www.fau.edu/facilities/avp/AE-CM-advertise-home.php" TargetMode="External"/><Relationship Id="rId7" Type="http://schemas.openxmlformats.org/officeDocument/2006/relationships/hyperlink" Target="http://www.fau.edu/facilities/avp/AE-CM-advertise-home.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29:00Z</dcterms:created>
  <dc:creator>Boyer, Jessica J.</dc:creator>
  <dc:description/>
  <cp:keywords/>
  <dc:language>en-US</dc:language>
  <cp:lastModifiedBy>Boyer, Jessica J.</cp:lastModifiedBy>
  <dcterms:modified xsi:type="dcterms:W3CDTF">2023-11-17T19:33:00Z</dcterms:modified>
  <cp:revision>1</cp:revision>
  <dc:subject/>
  <dc:title/>
</cp:coreProperties>
</file>