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b/>
            <w:bCs/>
            <w:sz w:val="20"/>
          </w:rPr>
          <w:t>Economic Self-Sufficiency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ENEWAL OF FLORIDA'S STATE PLAN FOR TAN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Children and Families, Economic Self Sufficiency Program, is submitting the renewal of the Florida State Plan for Temporary Cash Assistance for Needy Families for Federal Fiscal Years October 01, 2023 – September 30, 20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receive a copy of the state plan email </w:t>
      </w:r>
      <w:hyperlink r:id="rId4">
        <w:r>
          <w:rPr>
            <w:rStyle w:val="InternetLink"/>
            <w:rFonts w:cs="Times New Roman" w:ascii="Times New Roman" w:hAnsi="Times New Roman"/>
            <w:sz w:val="20"/>
          </w:rPr>
          <w:t>Renita.Robinson@myflfamilies.com</w:t>
        </w:r>
      </w:hyperlink>
      <w:r>
        <w:rPr>
          <w:rFonts w:cs="Times New Roman" w:ascii="Times New Roman" w:hAnsi="Times New Roman"/>
          <w:sz w:val="20"/>
        </w:rPr>
        <w:t>, call (850)717-4134 or write the Department of Children and Families, Economic Self Sufficiency Headquarters, 2415 N. Monroe Street, Suite 400, Tallahassee, Florida 32303.  The Department will accept written comments from the public on this state plan renewal through 5:00 p.m., December 31, 2023, submitted to the above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0" TargetMode="External"/><Relationship Id="rId4" Type="http://schemas.openxmlformats.org/officeDocument/2006/relationships/hyperlink" Target="mailto:Renita.Robinson@myflfamil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33:00Z</dcterms:created>
  <dc:creator>Boyer, Jessica J.</dc:creator>
  <dc:description/>
  <cp:keywords/>
  <dc:language>en-US</dc:language>
  <cp:lastModifiedBy>Boyer, Jessica J.</cp:lastModifiedBy>
  <dcterms:modified xsi:type="dcterms:W3CDTF">2023-11-17T19:34:00Z</dcterms:modified>
  <cp:revision>1</cp:revision>
  <dc:subject/>
  <dc:title/>
</cp:coreProperties>
</file>