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04</w:t>
        </w:r>
      </w:hyperlink>
      <w:r>
        <w:rPr>
          <w:rFonts w:cs="Times New Roman" w:ascii="Times New Roman" w:hAnsi="Times New Roman"/>
          <w:sz w:val="20"/>
        </w:rPr>
        <w:tab/>
        <w:tab/>
        <w:t>Application for System Construction Perm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ursday, January 4, 2024, 9:00 a.m.; Thursday, February 1, 2024, 9:00 a.m.; Thursday, March 7, 2024, 9:00 a.m.; Thursday, April 4, 2024, 9:00 a.m.; Thursday, May 2, 2024, 9:00 a.m.; Thursday, June 6, 2024, 9:00 a.m.; Thursday, July 11, 2024, 9:00 a.m.; Thursday, August 1, 2024, 9:00 a.m.; Thursday, September 5, 2024, 9:00 a.m.; Thursday, October 3, 2024, 9:00 a.m.; Thursday, November 7, 2024, 9:00 a.m.; Thursday, December 5,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 address: https://attendee.gotowebinar.com/rt/74549641489769198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Department of Environmental Protection announces the scheduled Onsite Sewage Treatment and Disposal Systems Variance Committee Meetings in 2024. All persons are invited to join the virtual meeting, participants can register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t/7454964148976919896. After registering, participants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s will examine applications for variance from the requirements of Chapter 62-6, Florida Administrative Code, entitled "Standards for Onsite Sewage Treatment and Disposal Systems" pursuant to paragraph 381.0065(3)(d),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even days prior to each meeting date, contact in writing, Elke Ursin, Environmental Manager, Division of Water Resource Management, Onsite Sewage Program, Florida Department of Environmental Protection, 2600 Blair Stone Road, MS 3596,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4 days before the workshop/meeting by contacting: Elke Ursin at (850)245-407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lke Ursin, Environmental Manager, Division of Water Resource Management, Onsite Sewage Program, Florida Department of Environmental Protection, 2600 Blair Stone Road, MS 3596,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8:00Z</dcterms:created>
  <dc:creator>Boyer, Jessica J.</dc:creator>
  <dc:description/>
  <cp:keywords/>
  <dc:language>en-US</dc:language>
  <cp:lastModifiedBy>Boyer, Jessica J.</cp:lastModifiedBy>
  <dcterms:modified xsi:type="dcterms:W3CDTF">2023-11-17T19:20:00Z</dcterms:modified>
  <cp:revision>1</cp:revision>
  <dc:subject/>
  <dc:title/>
</cp:coreProperties>
</file>