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Retir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S-1.004</w:t>
        </w:r>
      </w:hyperlink>
      <w:r>
        <w:rPr>
          <w:rFonts w:cs="Times New Roman" w:ascii="Times New Roman" w:hAnsi="Times New Roman"/>
          <w:sz w:val="20"/>
        </w:rPr>
        <w:tab/>
        <w:t>Particip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Management Services, Division of Retirement, has issued an order disposing of the petition for declaratory statement filed by William Shepherd on August 17,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inal Order on the Petition for Declaratory Statement was issued on November 17, 2023. The Department determined that an independent contractor may provide services to an FRS employer during months 7-12 after the member’s retirement, and continue to receive pension benefit payments in accordance with chapter 121 and Section 60S-1.004(3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Lauren Douglas, Agency Clerk, 4050 Esplanade Way, Suite 16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Lauren Douglas, Agency Clerk, 4050 Esplanade Way, Suite 160,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39" TargetMode="External"/><Relationship Id="rId4" Type="http://schemas.openxmlformats.org/officeDocument/2006/relationships/hyperlink" Target="https://flrules.org/gateway/ruleNo.asp?id=60S-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23:00Z</dcterms:created>
  <dc:creator>Boyer, Jessica J.</dc:creator>
  <dc:description/>
  <cp:keywords/>
  <dc:language>en-US</dc:language>
  <cp:lastModifiedBy>Boyer, Jessica J.</cp:lastModifiedBy>
  <dcterms:modified xsi:type="dcterms:W3CDTF">2023-11-20T17:24:00Z</dcterms:modified>
  <cp:revision>1</cp:revision>
  <dc:subject/>
  <dc:title/>
</cp:coreProperties>
</file>