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015 Requirements for Application Forms and Replacem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ms shall include the following statements and the following questions designed to elicit information as to whether, as of the date of the application, the applicant currently has Medicare supplement, or Medicare Advantage, Medicaid coverage, or another health insurance policy or certificate in force or whether a Medicare supplement policy or certificate is intended to replace any other accident and sickness policy or certificate presently in force. A supplementary application or other form to be signed by applicant and agent containing such questions and statements may be used.</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You do not need more than one Medicare supplem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you purchase this policy, you may want to evaluate your existing health coverage and decide if you need multiple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You may be eligible for benefits under Medicaid and may not need a Medicare supplem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fter purchasing this policy, you become eligible for Medicaid, the benefits and premiums under your Medicare supplement policy can be suspended, if requested, during your entitlement to benefits under Medicaid for 24 months. You must request this suspension within 90 days of becoming eligible for Medicaid. If you are no longer entitled to Medicaid, your suspended Medicare supplement policy (or, if that is no longer available, a substantially equivalent policy) will be reinstituted if requested within 90 days of losing Medicaid eligibility.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you are eligible for, and have enrolled in a Medicare supplement policy by reason of disability and you later become covered by an employer or union-based group health plan, the benefits and premiums under your Medicare supplement policy can be suspended, if requested, while you are covered under the employer or union-based group health plan. If you suspend your Medicare supplement policy under these circumstances, and later lose your employer or union-based group health plan, your suspended Medicare supplement policy (or, if that is no longer available, a substantially equivalent policy) will be reinstituted if requested within 90 days of losing your employer or union-based group health plan.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f) Counseling services may be available in your state to provide advice concerning your purchase of Medicare supplement insurance and concerning medical assistance through the state Medicaid program, including benefits as a Qualified Medicare Beneficiary (QMB) and a Specified Low-Income Medicare Beneficiary (SLMB).</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Ques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lost or are losing other health insurance coverage and received a notice from your prior insurer saying you were eligible for guaranteed issue of a Medicare supplement insurance policy, or that you had certain rights to buy such a policy you may be guaranteed acceptance in one or more of our Medicare supplement plans. Please include a copy of the notice from your prior insurer with our application. PLEASE ANSWER ALL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lease mark Yes or No below with an “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o the best of your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Did you turn age 65 in the last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es__ No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d you enroll in Medicare Part B in the last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es__ No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yes, what is the effective date? 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re you covered for medical assistance through the state Medicaid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es__ No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TO APPLICANT: If you are participating in a “Spend-Down Program” and have not met your “Share of Cost”, please answer NO to this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f y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ill Medicaid pay your premiums for this Medicare supplement poli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es__ No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 you receive any benefits from Medicaid OTHER THAN payments toward your Medicare Part B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es__ No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a) If you had coverage from any Medicare plan other than original Medicare within the past 63 days (for example, a Medicare Advantage plan, or a Medicare HMO or PPO) fill in your start and end dates below. If you are still covered under this plan, leave “END” blan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RT __/__/___ END 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you are still covered under the Medicare plan, do you intend to replace your current coverage with this new Medicare supplem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es__ No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s this your first time in this type of Medic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es__ No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Did you drop a Medicare supplement plan to enroll in the Medicare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es__ No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Do you have another Medicare supplement policy in fo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es__ No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so, with what company, and what plan do you have [optional for Direct Mailers]?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so, do you intend to replace your current Medicare supplement policy with thi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es__ No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ve you had coverage under any other health insurance within the past 63 days? (for example, an employer, union, or individu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es__ No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so, with what company and what kind of policy? 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 ________________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at are your dates of coverage under the othe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RT __/__/___ END 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are still covered under the other policy, leave “END” blank.)</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Agents shall list any other health insurance policies they have issu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policies issued which are still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st policies issued in the past five (5) years which are no longer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case of a direct response issuer, a copy of the application or supplemental form, signed by the applicant, and acknowledged by the issuer, shall be returned to the applicant by the issuer upon delivery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determining that a sale will involve replacement of Medicare supplement coverage, any issuer, other than a direct response issuer, or its agent, shall furnish the applicant, prior to issuance or delivery of the Medicare supplement policy or certificate, a notice regarding replacement of Medicare supplement coverage. One copy of the notice signed by the applicant and the agent, except where the coverage is issued without an agent, shall be provided to the applicant and an additional signed copy shall be retained by the issuer. A direct response issuer shall deliver to the applicant at the time of the issuance of the policy the notice regarding replacement of Medicare supplement coverag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5) The notice required by subsection 69O-156.015(4), F.A.C., above for an issuer shall be provided in substantially the following form in no less than twelve (12) point typ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NOTICE TO APPLICANT REGARDING </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EPLACEMENT OF MEDICARE SUPPLEMENT</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NSURANCE OR MEDICARE ADVANTAG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nsurance company’s name and addres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VE THIS NOTICE! IT MAY BE IMPORTANT TO YOU IN THE FU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your application] [information you have furnished], you intend to terminate existing Medicare supplement or Medicare Advantage insurance and replace it with a policy to be issued by [Company Name] Insurance Company. Your new policy will provide thirty (30) days within which you may decide without cost whether you desire to keep the policy. You should review this new coverage carefully. Compare it with all accident and sickness coverage you now have. If, after due consideration, you find that purchase of this Medicare supplement coverage is a wise decision, you should terminate your present Medicare supplement or Medicare Advantage coverage. You should evaluate the need for other accident and sickness coverage you have that may duplicate this poli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MENT TO APPLICANT BY ISSUER, AGENT [BROKER OR OTHER REPRESENTATI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have reviewed your current medical or health insurance coverage. To the best of my knowledge, this Medicare supplement policy will not duplicate your existing Medicare supplement or, if applicable, Medicare Advantage coverage because you intend to terminate your existing Medicare supplement coverage or leave year Medicare Advantage Plan. The replacement policy is being purchased for the following reason(s) (check o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 Additional benef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 No change in benefits, but lower premiu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 Fewer benefits and lower premiu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 My plan has outpatient prescription drug coverage and I am enrolling in Part 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 Disenrollment from a Medicare Advantage plan. Please explain reason for disenrollment. [optional for Direct Mailers].</w:t>
      </w:r>
    </w:p>
    <w:p>
      <w:pPr>
        <w:pStyle w:val="Normal"/>
        <w:widowControl w:val="false"/>
        <w:overflowPunct w:val="false"/>
        <w:autoSpaceDE w:val="false"/>
        <w:spacing w:lineRule="atLeast" w:line="260"/>
        <w:jc w:val="both"/>
        <w:textAlignment w:val="baseline"/>
        <w:rPr>
          <w:rFonts w:cs="Arial"/>
          <w:color w:val="000000"/>
          <w:sz w:val="20"/>
          <w:szCs w:val="20"/>
          <w:lang w:val="en-US" w:eastAsia="en-US"/>
        </w:rPr>
      </w:pPr>
      <w:r>
        <w:rPr>
          <w:color w:val="000000"/>
          <w:sz w:val="20"/>
          <w:szCs w:val="20"/>
          <w:lang w:val="en-US" w:eastAsia="en-US"/>
        </w:rPr>
        <w:t>______________________________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 Other. (please specify) _______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e: If the issuer of the Medicare supplement policy being applied for does not impose pre-existing condition limitations, or is prohibited from imposing pre-existing condition limitations, please skip to statement 2 below.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 law provides that your replacement policy or certificate may not contain new pre-existing conditions, waiting periods, elimination periods or probationary periods. The insurer will waive any time periods applicable to pre-existing conditions, waiting periods, elimination periods, or probationary periods in the new policy (or coverage) for similar benefits to the extent such time was spent (depleted) under the origin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you still wish to terminate your present policy and replace it with new coverage, be certain to truthfully and completely answer all questions on the application concerning your medical and 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view it carefully to be certain that all information has been properly record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 not cancel your present policy until you have received your new policy and are sure that you want to keep 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gent, Broker or Other Representati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d Name and Address of Issuer, Agent or Brok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Signa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not required for direct response sales.</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Subparagraphs 1. and 2. of the replacement notice (applicable to pre-existing conditions) may be deleted by an issuer if the replacement does not involve application of a new pre-existing condition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insurer, within five (5) working days from the receipt of an application at its policy issuance office, shall furnish a copy of such notice to the insurer whose policy is being repla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674(2) FS. Law Implemented 624.307(1), 627.674 FS. History–New 1-1-81, Formerly 4-51.07, Amended 9-4-89, 12-9-90, Formerly 4-51.007, Amended 1-1-92, 7-14-96, Formerly 4-156.015, Amended 9-1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