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OF FIVAY TRAIL FIVAY ROAD (FROM LITTLE ROAD TO US 19) AND CLAYTON BLVD (FROM CLOCK TOWER PKWY TO FIVAY ROA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B-KM-24-001 – CONSTRUCTION OF FIVAY TRAIL FIVAY ROAD (FROM LITTLE ROAD TO US 19) AND CLAYTON BLVD (FROM CLOCK TOWER PKWY TO FIVAY ROAD) Questions Deadline: December 6, 2023, 1:30 p.m., ET Bid Submissions Due: December 19, 2023, 1:30 p.m., ET All questions and bids MUST be submitted online by visiting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13547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rotect-us.mimecast.com/s/EyGdCPNYk0i3vBGYIz6JD2?domain=pascocountyfl.bonfirehu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24:00Z</dcterms:created>
  <dc:creator>Boyer, Jessica J.</dc:creator>
  <dc:description/>
  <cp:keywords/>
  <dc:language>en-US</dc:language>
  <cp:lastModifiedBy>Boyer, Jessica J.</cp:lastModifiedBy>
  <dcterms:modified xsi:type="dcterms:W3CDTF">2023-11-20T17:26:00Z</dcterms:modified>
  <cp:revision>1</cp:revision>
  <dc:subject/>
  <dc:title/>
</cp:coreProperties>
</file>