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abcock Ranch Community Independent Special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ULEMAKING FOR ADOPTION OF THE BABCOCK RANCH COMMUNITY INDEPENDENT SPECIAL DISTRICT AMENDED DESIGN AND SPECIFICATION MANUAL, VOLUMES 1, 2 AND 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ublic hearing will be conducted by the Babcock Ranch Community Independent Special District (“District”) on December 21, 2023, at 1:00 p.m. at The Hatchery – East Conference Room, Second Floor, 42881 Lake Babcock Drive, Punta Gorda, Florida 33982. The public hearing will be a rulemaking hearing and will provide an opportunity for the public to address proposed rules that adopt amendments to the Babcock Ranch Community Independent Special District Design and Specification Manual, Volumes 1, 2, and 3. The purpose and effect of the proposed rules is to provide for efficient and effective District construction, maintenance and operations within boundaries of the District. Prior notice of rule development for the rulemaking hearing was published in the Florida Administrative Register on November 21,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ecific legal authority for the rules includes section 120.054, Florida Statutes, and Chapter 2007-306, Laws of Florida, as amended. Any person who wishes to provide the District with a proposal for a lower cost regulatory alternative as provided by section 120.541(1), Florida Statutes, must do so in writing within twenty one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 IS ANTICIPATED THAT A HEARING WILL BE HELD AT THE TIME, DATE, AND PLACE SHOWN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 AND DATE: December 21, 2023,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The Hatchery, East Conference Room, Second Floor, 42881 Lake Babcock Drive, Punta Gorda, Florida 33982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erson requiring special accommodations at the hearing because of a disability or physical impairment should contact the District Office at (561)571-0010 at least 48 hours prior to the meeting. If you are hearing or speech impaired, please contact the Florida Relay Service at 1(800)955-8770 for aid in contacting the District Offic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proposed rules may be obtained by contacting the District Manager, Craig Wrathell, at 2300 Glades Road, Suite 410W, Boca Raton, Florida 33431, (561)571-0010, or by visiting the District’s website at the following addres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www.babcockranchliving.com/153/Independent-Special-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raig Wrathell, Distri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59:00Z</dcterms:created>
  <dc:creator>Boyer, Jessica J.</dc:creator>
  <dc:description/>
  <cp:keywords/>
  <dc:language>en-US</dc:language>
  <cp:lastModifiedBy>Boyer, Jessica J.</cp:lastModifiedBy>
  <dcterms:modified xsi:type="dcterms:W3CDTF">2023-11-21T19:02:00Z</dcterms:modified>
  <cp:revision>1</cp:revision>
  <dc:subject/>
  <dc:title/>
</cp:coreProperties>
</file>