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VHB</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District Seve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December 5, 2023, 5:3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The Dr. Martin Luther King Jr. Boulevard, East Tampa Transportation Talks will be at the C. Blythe Andrews, Jr. Public Library, located at 2607 E. Dr. Martin Luther King Jr. Boulevard, Tampa, Florida 336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rtual/Online: The corridor specific materials will be posted on the study websit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w.fdottampabay.com/project/976/452611-1. Comments can be submitted online by emailing Elizabeth Winters at Elizabeth.Winter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Seven, invites you to attend and participate in the East Tampa Transportation Talks, a meeting that will review the Dr. Martin Luther King Jr. Boulevard study corrid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r. Martin Luther King Jr. Boulevard from I-275 to 40th Stre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are invited to participate in breakout sessions around the room to review proposed solutions developed from comments received at previous East Tampa Transportation Talks and provide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e meeting is to collect community feedback on the recommended solutions and its supporting dat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or emailed comments may also be submitted following the meeting to Elizabeth.Winters@dot.state.fl.us or mailed to Elizabeth Winters, Planning Manager, Florida Department of Transportation, 11201 North McKinley Drive, Tampa, FL 33612 or by phone at (813)975-6499. You may also view a copy of the presentation or make comments through the study website, www.fdottampabay.com/project/976/45261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representatives are available to discuss the study, answer questions, and receive comments. The deadline to submit official comments related to these studies is January 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Elizabeth Winters, FDOT Planning Manager at (813)975-6499, or via email at Elizabeth.Winters@dot.state.fl.us, or by mail at 11201 North McKinley Drive, Tampa, Florida 336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Public participation is solicited without regard to race, color, national origin, age, sex, religion, disability, or family status. Persons who require special accommodations under the Americans with Disabilities Act (ADA) or persons who require translation services (free of charge) should contact Roger Roscoe, FDOT Title VI Coordinator, at (813)975-6411, or via email at, Roger.Roscoe@dot.state.fl.us, at least seven (7) days prior to the public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hould you have any questions regarding the study, please contact Elizabeth Winters, Planning Manager at (813)975-6499, or via email at Elizabeth.Winters@dot.state.fl.us, or by mail at 11201 North McKinley Drive, Tampa, Florida 336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41:00Z</dcterms:created>
  <dc:creator>Boyer, Jessica J.</dc:creator>
  <dc:description/>
  <cp:keywords/>
  <dc:language>en-US</dc:language>
  <cp:lastModifiedBy>Boyer, Jessica J.</cp:lastModifiedBy>
  <dcterms:modified xsi:type="dcterms:W3CDTF">2023-11-20T17:42:00Z</dcterms:modified>
  <cp:revision>1</cp:revision>
  <dc:subject/>
  <dc:title/>
</cp:coreProperties>
</file>