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-KM-24-025 – RIDGE ROAD EXTENSION – PHASE 2B PROGRESSIVE DESIGN- BUIL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FP-KM-24-025 – RIDGE ROAD EXTENSION – PHASE 2B PROGRESSIVE DESIGN- BUILD Questions Deadline: December 6, 2023, 1:30 p.m., ET. Bid Submissions Due: December 19, 2023, 1:30 p.m., ET. All questions and bids MUST be submitted online by visiting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13565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135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26:00Z</dcterms:created>
  <dc:creator>Boyer, Jessica J.</dc:creator>
  <dc:description/>
  <cp:keywords/>
  <dc:language>en-US</dc:language>
  <cp:lastModifiedBy>Boyer, Jessica J.</cp:lastModifiedBy>
  <dcterms:modified xsi:type="dcterms:W3CDTF">2023-11-20T17:28:00Z</dcterms:modified>
  <cp:revision>1</cp:revision>
  <dc:subject/>
  <dc:title/>
</cp:coreProperties>
</file>