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Heartland Regional Transportation Planning Organization (HRTPO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Wednesday, December 6, 2023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Town of Lake Placid Government Center (1069 US-27, Lake Placid, FL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Regular meeting of the Heartland Regional Transportation Planning Organization (HRTPO) Boar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Marybeth Soderstrom, Transportation Director, at 1(863)534-7130, ext. 134 or msoderstrom@cfrp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Marybeth Soderstrom, Transportation Director, at 1(863)534-7130, ext. 134 or msoderstrom@cf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Marybeth Soderstrom, Transportation Director, at 1(863)534-7130, ext. 134 or msoderstrom@cfrp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7:19:00Z</dcterms:created>
  <dc:creator>Boyer, Jessica J.</dc:creator>
  <dc:description/>
  <cp:keywords/>
  <dc:language>en-US</dc:language>
  <cp:lastModifiedBy>Boyer, Jessica J.</cp:lastModifiedBy>
  <dcterms:modified xsi:type="dcterms:W3CDTF">2023-11-21T17:20:00Z</dcterms:modified>
  <cp:revision>1</cp:revision>
  <dc:subject/>
  <dc:title/>
</cp:coreProperties>
</file>