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/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DEPARTMENT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Division of Library and Information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S: December 15, 2023, 9:30 a.m. to conclusion, Easter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are two ways to participate in the meeting. To participate in-person, come to Room 307 of the R.A. Gray Building, 500 S. Bronough Street, Tallahassee, FL 32399. To attend virtually, register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dos-myflorida.zoom.us/meeting/register/tZUtcuigrjouG9MiDZmfiykCM3OF6uFnOwb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of Directors of the Friends of the State Library and Archives of Florida Inc. will meet for the quarterly business meeting. For the procedure on making a public comment during the meeting, please refer to the Division’s Public Comment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Division of Library and Information Services at dlisinfo@dos.myflorida.com or (850)245-6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five (5) days prior to the workshop/meeting by contacting the Division of Library and Information Services at (850)245-6607 or dlisinfo@dos.myflorida.com. If you are hearing or speech impaired, please contact the agency using the Florida Relay Service at (800)955-8771 (TDD) or 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ivision of Library and Information Services at dlisinfo@dos.myflorida.com or (850)245-6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6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7" w:before="0" w:after="232"/>
      <w:ind w:left="10" w:hanging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7" w:before="0" w:after="232"/>
      <w:ind w:left="10" w:hanging="1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7" w:before="0" w:after="232"/>
      <w:ind w:left="10" w:hanging="1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7" w:before="0" w:after="232"/>
      <w:ind w:left="10" w:hanging="10"/>
    </w:pPr>
    <w:rPr>
      <w:rFonts w:ascii="Times New Roman" w:hAnsi="Times New Roman" w:eastAsia="Times New Roman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47:00Z</dcterms:created>
  <dc:creator>Boyer, Jessica J.</dc:creator>
  <dc:description/>
  <cp:keywords/>
  <dc:language>en-US</dc:language>
  <cp:lastModifiedBy>Boyer, Jessica J.</cp:lastModifiedBy>
  <dcterms:modified xsi:type="dcterms:W3CDTF">2023-11-20T20:18:00Z</dcterms:modified>
  <cp:revision>2</cp:revision>
  <dc:subject/>
  <dc:title/>
</cp:coreProperties>
</file>