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he Corradino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(FDOT), ANNOUNCES A Public Information Meeting TO WHICH ALL PERSONS ARE INVITED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November 29, 2023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IN-PERSON: ArtServe Center, main Gallery Space, 1350 East Sunrise Boulevard, Fort Lauderdale, FL 33304; VIRTUAL: Please use the following link to register for the online session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State-Road-A1A-ATMS</w:t>
        </w:r>
      </w:hyperlink>
      <w:r>
        <w:rPr>
          <w:rFonts w:cs="Times New Roman" w:ascii="Times New Roman" w:hAnsi="Times New Roman"/>
          <w:sz w:val="20"/>
        </w:rPr>
        <w:t xml:space="preserve"> ; PHONE: +1(914)614-3221, and then dial for Audio Access code: 795-927-8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tate Road (SR) A1A/SE 17th Street from SR 5/US 1 to SR A1A/Seabreeze Boulevard, SR A1A/Seabreeze Boulevard from SR A1A/SE 17th Street to SR 838/Sunrise Boulevard, and SR 838/Sunrise Boulevard from SR A1A/Seabreeze Boulevard to SR 5/US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ject improvements consist of upgrading and installing a new fiber optic network; installing Intelligent Transportation System (ITS) devices including Closed-Circuit Television Cameras (CCTV) controlled by wireless network devices; installing Bluetooth travel time devices along the corridor; installing two (2) Arterial Dynamic Messaging Signs (ADMS), and seven (7) Variable Speed Limit (VSL) Signs; upgrading Traffic Signal Vehicle Detection Systems along the corridor; and removing and reinstalling existing pavers where impacted by constru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ction will begin in January 2024 and is estimated to be completed in spring 2025. The estimated construction cost is $9,138,4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Open House will be held virtually and in person. The virtual public meeting will be held from 5:00 p.m. – 6:00 p.m. with a brief presentation followed by questions and comments from the public. The in-person open house will be held from 6:00 p.m. – 7:00 p.m. and will have an informal open house format. FDOT staff and consultant staff member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re will be no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ugues Charles, P.E. - FDOT Project Manager, at (954)226-0255 or by email at hugues.charle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aniela Silva, Community Outreach Specialist, at (786)441-3088 or by email at msilva@corradin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hyperlink" Target="https://tinyurl.com/State-Road-A1A-ATM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43:00Z</dcterms:created>
  <dc:creator>Boyer, Jessica J.</dc:creator>
  <dc:description/>
  <cp:keywords/>
  <dc:language>en-US</dc:language>
  <cp:lastModifiedBy>Boyer, Jessica J.</cp:lastModifiedBy>
  <dcterms:modified xsi:type="dcterms:W3CDTF">2023-11-21T18:46:00Z</dcterms:modified>
  <cp:revision>1</cp:revision>
  <dc:subject/>
  <dc:title/>
</cp:coreProperties>
</file>