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December 6, 2023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2199703828?pwd=QCp59pvBHZpQRyo6Pp9l0IiCbvoUAb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1 9970 38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869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Number: 1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1 970 38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869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utes: 10/25/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3-17: Tampa General Hospi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3-18: Convivial Jacaranda Tra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3-19: Archimedian Academ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olution No. 23-20: Approval of CastleGreen Finance, LLC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olution No. 23-11: Approval of North Bridge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t Sale Analysis &amp;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ve Directo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CE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Jenkins, Director, Administrative Services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Director, Administrative Services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Jennifer Jenkins, Director, Administrative Services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8:00Z</dcterms:created>
  <dc:creator>Boyer, Jessica J.</dc:creator>
  <dc:description/>
  <cp:keywords/>
  <dc:language>en-US</dc:language>
  <cp:lastModifiedBy>Boyer, Jessica J.</cp:lastModifiedBy>
  <dcterms:modified xsi:type="dcterms:W3CDTF">2023-11-20T20:00:00Z</dcterms:modified>
  <cp:revision>1</cp:revision>
  <dc:subject/>
  <dc:title/>
</cp:coreProperties>
</file>