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December 5, 2023, 2:00 p.m. – 4:00 p.m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LACE: The public may attend the meeting conducted by Zoom Webinar using the following link: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https://us02web.zoom.us/j/84597419635?pwd=RFF6YzZaVVk3d0laRjFCNkJYem4xQT09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asscode: 312092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Board of Directors of the Fish &amp; Wildlife Foundation of Florida will conduct strategic planning and administrative business of the Foundation including the CEO update, FWC Report, Communications update, Financial update, and review compensation packages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 copy of the agenda may be obtained by contacting: Mr. Will Bradford, 620 S. Meridian St, Tallahassee, FL 32399; (850)404-6129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For more information, you may contact: Mr. Will Bradford, 620 S. Meridian St, Tallahassee, FL 32399; (850)404-6129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23:00Z</dcterms:created>
  <dc:creator>vmcintosh</dc:creator>
  <dc:description/>
  <cp:keywords/>
  <dc:language>en-US</dc:language>
  <cp:lastModifiedBy>Boyer, Jessica J.</cp:lastModifiedBy>
  <cp:lastPrinted>2007-02-13T14:05:00Z</cp:lastPrinted>
  <dcterms:modified xsi:type="dcterms:W3CDTF">2023-11-21T18:23:00Z</dcterms:modified>
  <cp:revision>2</cp:revision>
  <dc:subject/>
  <dc:title>Notice of Meeting/Workshop Hearing</dc:title>
</cp:coreProperties>
</file>