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19 Prohibition Against Preexisting Conditions, Waiting Periods, Elimination Periods and Probationary Periods in Replacement Policies or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such time was spent under the origin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 for benefits similar to those contained in the original policy or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74 FS. Law Implemented 627.6741 FS. History–New 12-9-90, Formerly 4-51.021, Amended 1-1-92, Formerly 4-156.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