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November 30, 2023, 9:00 a.m. – 12:00 noon,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advisory group meeting will be conducted virtually via Microsoft TEAMS media technology free for public use. To receive a Microsoft TEAMS meeting invitation to attend the meeting, please send an email to FLStateParkPlanning@dep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cussion with the advisory group members regarding the proposed unit management plan updates for District 2 Florida State Parks Trails System. The trails that are the subject of this meeting include Gainesville-to-Hawthorne State Trail, Nature Coast State Trail, Palatka-to-Lake Butler State Trail, Suwannee River Wilderness Trail and Withlacoochee State Trail. The meeting will consist of advisory group member comments and no formal presentation will be giv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Office of Park Planning, 3800 Commonwealth Blvd., Mail Station #525, Tallahassee, Florida 32399, by email at FLStateParkPlanning@dep.state.fl.us or by phone at (850)245-30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the Office of Park Planning,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7:33:00Z</dcterms:created>
  <dc:creator>Boyer, Jessica J.</dc:creator>
  <dc:description/>
  <cp:keywords/>
  <dc:language>en-US</dc:language>
  <cp:lastModifiedBy>Boyer, Jessica J.</cp:lastModifiedBy>
  <dcterms:modified xsi:type="dcterms:W3CDTF">2023-11-21T17:51:00Z</dcterms:modified>
  <cp:revision>1</cp:revision>
  <dc:subject/>
  <dc:title/>
</cp:coreProperties>
</file>