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6, 2023, 9:00 a.m. – 1:00 p.m. or upon conclusion of business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wnePlace Suites Cape Canaveral Cocoa Beach, 605 West Central Blvd., Cape Canaveral, FL 32920 or via conference call: 1(888)585-9008, Participant Code: 25304502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levator Safety Technical Advisory Council will meet to discuss issues pertaining to elevator safety within the State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31:00Z</dcterms:created>
  <dc:creator>Boyer, Jessica J.</dc:creator>
  <dc:description/>
  <cp:keywords/>
  <dc:language>en-US</dc:language>
  <cp:lastModifiedBy>Boyer, Jessica J.</cp:lastModifiedBy>
  <dcterms:modified xsi:type="dcterms:W3CDTF">2023-11-21T17:31:00Z</dcterms:modified>
  <cp:revision>1</cp:revision>
  <dc:subject/>
  <dc:title/>
</cp:coreProperties>
</file>