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Board of Osteopath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Board of Osteopathic Medicin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16, 2024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Embassy Suites by Hilton Orlando North, 225 Shorecrest Drive, Altamonte Springs, Florida 327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https://floridasosteopathicmedicine.gov/meeting-information/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Board staff, at (850)245-4161 or at mqa.osteopath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Board staff, at (850)245-4161 or at mqa.osteopath@flhealth.gov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8:15:00Z</dcterms:created>
  <dc:creator>Boyer, Jessica J.</dc:creator>
  <dc:description/>
  <cp:keywords/>
  <dc:language>en-US</dc:language>
  <cp:lastModifiedBy>Boyer, Jessica J.</cp:lastModifiedBy>
  <dcterms:modified xsi:type="dcterms:W3CDTF">2023-11-21T18:15:00Z</dcterms:modified>
  <cp:revision>1</cp:revision>
  <dc:subject/>
  <dc:title/>
</cp:coreProperties>
</file>