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December 7, 2023, 2:00 p.m.-3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Webinar and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82 525 799 8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SMWQD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load Teams | Join on the w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with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ms@meetme.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Conference ID: 111 452 175 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ernate VTC instr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92-1375,,439256635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439 256 63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a local number | Reset PI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imberly Robinson@flhealth.gov, or by phone: (850)245-49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4 days before the workshop/meeting by contacting: Kimberly Robinson@flhealth.gov, or by phone: (850)245-49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mberly Robinson@flhealth.gov, or by phone: (850)245-49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17:00Z</dcterms:created>
  <dc:creator>Boyer, Jessica J.</dc:creator>
  <dc:description/>
  <cp:keywords/>
  <dc:language>en-US</dc:language>
  <cp:lastModifiedBy>Boyer, Jessica J.</cp:lastModifiedBy>
  <dcterms:modified xsi:type="dcterms:W3CDTF">2023-11-21T18:18:00Z</dcterms:modified>
  <cp:revision>1</cp:revision>
  <dc:subject/>
  <dc:title/>
</cp:coreProperties>
</file>