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5, 2023, 10:00 a.m. Quarterly Meeting of the Everglades Technical Oversight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FWMD Headquarters, B-1 Building, Auditorium, 3301 Gun Club Road, West Palm Beach, FL 334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C Members and the public may participate and provide public comment in-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meeting by attending in person or utiliz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sfwmd.link/3CZ5aFo. The link will go live at approximately 10:00 a.m. on December 5,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ulianne LaRock at (561)682-6747, jlarock@sfwmd.gov. The agenda will be posted to the District’s website at www.SFWMD.gov/meetings and www.SFWMD.gov/toc,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lianne LaRock at (561)682-6747 or jlarock@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0:00Z</dcterms:created>
  <dc:creator>Boyer, Jessica J.</dc:creator>
  <dc:description/>
  <cp:keywords/>
  <dc:language>en-US</dc:language>
  <cp:lastModifiedBy>Boyer, Jessica J.</cp:lastModifiedBy>
  <dcterms:modified xsi:type="dcterms:W3CDTF">2023-11-21T17:22:00Z</dcterms:modified>
  <cp:revision>1</cp:revision>
  <dc:subject/>
  <dc:title/>
</cp:coreProperties>
</file>