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A-20.045</w:t>
        </w:r>
      </w:hyperlink>
      <w:r>
        <w:rPr>
          <w:rFonts w:eastAsia="Times New Roman"/>
          <w:kern w:val="0"/>
          <w:szCs w:val="24"/>
        </w:rPr>
        <w:tab/>
        <w:t>Open Door Grant Program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o implement changes to the Open Door Grant Program associated with Chapter 2023-81, Laws of Florida, due to the passing of Senate Bill 240 during the 2023 legislative session that modifies section 1009.895, Florida Statutes, to convert the Open Door Grant Program to a financial aid program for students of a state college or technical center to incentivize current and future workers to enroll in CTE that leads to a credential, certificate, or degree. The statutory modifications require participating postsecondary institutions to administer the grant program in accordance with rules of the State Board of Education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Open Door Grant Program eligibility requirements for postsecondary institutions and students to participate in the progra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1001.02(1)</w:t>
        </w:r>
      </w:hyperlink>
      <w:r>
        <w:rPr>
          <w:rFonts w:eastAsia="Times New Roman"/>
          <w:kern w:val="0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1009.895(7)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1009.40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1009.42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1009.895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Shawn Haskin, Director, State Scholarships and Grants, Finance and Operations, Office of Student Financial Assistance, (850)410-5185 or Shawn.Haskin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0.045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9.895(7)" TargetMode="External"/><Relationship Id="rId7" Type="http://schemas.openxmlformats.org/officeDocument/2006/relationships/hyperlink" Target="https://flrules.org/gateway/statute.asp?id=1009.40" TargetMode="External"/><Relationship Id="rId8" Type="http://schemas.openxmlformats.org/officeDocument/2006/relationships/hyperlink" Target="https://flrules.org/gateway/statute.asp?id= 1009.42" TargetMode="External"/><Relationship Id="rId9" Type="http://schemas.openxmlformats.org/officeDocument/2006/relationships/hyperlink" Target="https://flrules.org/gateway/statute.asp?id= 1009.89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6:00Z</dcterms:created>
  <dc:creator>Brown, Cari L.</dc:creator>
  <dc:description/>
  <cp:keywords/>
  <dc:language>en-US</dc:language>
  <cp:lastModifiedBy>Owens, Anya C.</cp:lastModifiedBy>
  <dcterms:modified xsi:type="dcterms:W3CDTF">2023-11-27T18:38:00Z</dcterms:modified>
  <cp:revision>3</cp:revision>
  <dc:subject/>
  <dc:title/>
</cp:coreProperties>
</file>