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Monday, November 20, 2023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Friday, November 24, 2023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3-5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3-5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L-34.0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L-34.00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L-34.004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L-34.0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2-11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0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3-11-27T13:51:00Z</dcterms:modified>
  <cp:revision>270</cp:revision>
  <dc:subject/>
  <dc:title/>
</cp:coreProperties>
</file>