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59A-36.006</w:t>
        </w:r>
      </w:hyperlink>
      <w:r>
        <w:rPr>
          <w:rFonts w:eastAsia="Times New Roman"/>
          <w:kern w:val="0"/>
          <w:szCs w:val="24"/>
        </w:rPr>
        <w:tab/>
        <w:t>Admission Procedures, Appropriateness of Placement and Continued Residency Criteria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Agency proposes to amend Rule 59A-36.006 to align with 2023-43, LOF regarding admission and continued residency criteria for assisted living facilities as it relates to communicable diseas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Rule 59A-36.006 specifies admission procedures and placement and residency criteria for assisted living facilities. The Agency proposes to amend Rule 59A-36.006 to align with 2023-43, LOF regarding admission and continued residency criteria for assisted living facilities as it relates to communicable diseas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kern w:val="0"/>
            <w:szCs w:val="24"/>
          </w:rPr>
          <w:t>429.07, 429.41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kern w:val="0"/>
            <w:szCs w:val="24"/>
          </w:rPr>
          <w:t>429.07, 429.26, 429.28, 429.41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4, 2023, 2:00 p.m. – 3:00 p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gency for Health Care Administration, 2727 Mahan Drive, Tallahassee, Florida, 32308, Building 2, Conference Room F. You may also participate by dialing the Open Voice conference line, 1(888)585-9008, then enter the conference room number followed by the pound sign, 998-518-088#. The agenda and related materials will be posted prior to the workshop on the web at: https://ahca.myflorida.com/MCHQ/Health_Facility_Regulation/Rulemaking.shtml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hequita Byrd, Assisted Living Unit, 2727 Mahan Drive, Tallahassee, Florida, (850)412-4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Chequita Byrd, (850)412-4505, email: Chequita.Byrd@ahca.myflorida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6.006" TargetMode="External"/><Relationship Id="rId5" Type="http://schemas.openxmlformats.org/officeDocument/2006/relationships/hyperlink" Target="https://flrules.org/gateway/cfr.asp?id=429.07, 429.41 FS" TargetMode="External"/><Relationship Id="rId6" Type="http://schemas.openxmlformats.org/officeDocument/2006/relationships/hyperlink" Target="https://flrules.org/gateway/cfr.asp?id=429.07, 429.26, 429.28, 429.4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7:00Z</dcterms:created>
  <dc:creator>Brown, Cari L.</dc:creator>
  <dc:description/>
  <cp:keywords/>
  <dc:language>en-US</dc:language>
  <cp:lastModifiedBy>Owens, Anya C.</cp:lastModifiedBy>
  <dcterms:modified xsi:type="dcterms:W3CDTF">2023-11-27T18:44:00Z</dcterms:modified>
  <cp:revision>3</cp:revision>
  <dc:subject/>
  <dc:title/>
</cp:coreProperties>
</file>