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59A-36.011</w:t>
        </w:r>
      </w:hyperlink>
      <w:r>
        <w:rPr>
          <w:rFonts w:eastAsia="Times New Roman"/>
          <w:kern w:val="0"/>
          <w:szCs w:val="24"/>
        </w:rPr>
        <w:tab/>
        <w:t>Staff Training Requirements and Competency Tes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Agency proposes to amend Rule 59A-36.011 to align with section 430.5025, FS (2023-278 L.O.F.) regarding training requirements for staff of assisted living facilities providing specialized Alzheimer's servic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Rule 59A-36.011 outlines staff training requirements and competency testing for Assisted Living Facilities. The Agency proposes to amend Rule 59A-36.011 to align with section 430.5025, FS (2023-278, L.O.F.) regarding training requirements for staff of assisted living facilities providing specialized Alzheimer's servic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kern w:val="0"/>
            <w:szCs w:val="24"/>
          </w:rPr>
          <w:t>429.178, 429.41, 429.52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kern w:val="0"/>
            <w:szCs w:val="24"/>
          </w:rPr>
          <w:t>429.07, 429.075, 429.178, 429.41, 429.52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hequita Byrd, Assisted Living Unit, 2727 Mahan Drive, Tallahassee, Florida, (850)412-4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Chequita Byrd, (850)412-4505, email: Chequita.Byrd@ahca.myflorida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6.011" TargetMode="External"/><Relationship Id="rId5" Type="http://schemas.openxmlformats.org/officeDocument/2006/relationships/hyperlink" Target="https://flrules.org/gateway/cfr.asp?id=429.178, 429.41, 429.52 FS" TargetMode="External"/><Relationship Id="rId6" Type="http://schemas.openxmlformats.org/officeDocument/2006/relationships/hyperlink" Target="https://flrules.org/gateway/cfr.asp?id=429.07, 429.075, 429.178, 429.41, 429.5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8:00Z</dcterms:created>
  <dc:creator>Brown, Cari L.</dc:creator>
  <dc:description/>
  <cp:keywords/>
  <dc:language>en-US</dc:language>
  <cp:lastModifiedBy>Owens, Anya C.</cp:lastModifiedBy>
  <dcterms:modified xsi:type="dcterms:W3CDTF">2023-11-27T18:46:00Z</dcterms:modified>
  <cp:revision>3</cp:revision>
  <dc:subject/>
  <dc:title/>
</cp:coreProperties>
</file>