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 (RFP)/Bidders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etitive proposals for the designation of Community Care for the Elderly Lead Agencies will be received by the Mid-Florida Area Agency on Aging dba Elder Options until 4:00 p.m. on January 31, 2024. The Community Care for the Elderly Lead Agency designation includes the provision of an array of home and community based services to frail older persons. A Community Care for the Elderly Lead Agency will be designated for each county in Planning and Service Area 3. These counties are: Alachua, Bradford, Citrus, Columbia, Dixie, Gilchrist, Hamilton, Hernando, Lafayette, Lake, Levy, Marion, Putnam, Sumter, Suwannee, and Union. The Community Care for the Elderly program is administered pursuant to provisions of Chapter 430, F.S. Contracts are awarded contingent upon the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ails for the RFP are available on the Elder Options website (www.agingresources.org) under the “NEWS” section beginning November 29, 2023.  Elder Options reserves the right to reject any and all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Bidders Conference will be conducted concerning this Request for Proposal at 1:00 p.m. on December 14, 2023 at the office of Elder Options, located at 100 SW 75 Street, Suite 301, Gainesville, Florida 32607 and via Z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Notice of Intent must be submitted, per instructions in the RFP, by 5:00 p.m. on December 21, 2023 by each entity that intends to submit an RFP. In the event less than two Notices of Intent are received per county, per Ch. 287, F.S., the Area Agency on Aging will institute the Exceptional Purchase provisions for a single source contra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54:00Z</dcterms:created>
  <dc:creator>Boyer, Jessica J.</dc:creator>
  <dc:description/>
  <cp:keywords/>
  <dc:language>en-US</dc:language>
  <cp:lastModifiedBy>Boyer, Jessica J.</cp:lastModifiedBy>
  <dcterms:modified xsi:type="dcterms:W3CDTF">2023-11-28T18:00:00Z</dcterms:modified>
  <cp:revision>1</cp:revision>
  <dc:subject/>
  <dc:title/>
</cp:coreProperties>
</file>