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Agriculture and Mechanic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MU Historic Structures Report / Architectural services for Jackson Davi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A&amp;M University (FAMU) announces that Professional Services in the discipline of Architecture will be required for the Preparation of The Historic Structures Report for the Jackson Davis Hall consistent with the National Park Service Preservation Brief No. 43, Preparation and Use of Historic Structures Reports (20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rchitectural services shall address the scope of work identified in the HSR. Blanket professional liability insurance will be required for this project in the amount of $1,000,000.00 and will be provided as a part of Basic Services. A copy of the Project FACT Sheet can be obtained by contacting Craig Talton, Interim Executive Director of Facilities, Planning, Construction, and Safety, 2400 Wahnish Way, Suite 100, Tallahassee, Florida 32307, phone: (850)412-7509, fax:(850)561-2289, email: craig.talton@famu.edu. Craig Talton, Interim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1) electronic set of the required proposal data shall be submitted via email to craig.talton@famu.edu of Facilities Planning &amp; Construction and by 2:00 p.m., local time, on December 12th, 2023.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a letter of application. The letter of application should be attache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A completed "Florida A&amp;M University Professional Qualifications Supplement. Applications on any other form may not be considered. Selection of finalists for an interview will be made on the basis of professional qualifications, including experience and ability, past experience; design ability, the volume of work, and distance from the proje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One (1) Electronic copy of the above-requested data bound in the order listed above. Applications which do not comply with the above instructions may be disqualified. Application materials will not be returned.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MU Professional Qualifications Supplement and the Project Fact Sheet are available by contacting the University’s Point of Contact for this project (Craig Talton, Interim Executive Director of Facilities, Planning, Construction, and Safety, 2400 Wahnish Way, Suite 100, Tallahassee, Florida 32307, phone: (850)412-7509, fax:(850)561-2289, email: craig.talton@famu.edu. From the date of issuance of this Notice, until a final selection of a consultant is made or a notice of cancellation is posted, the consultant must not make available or discuss its proposal, or any part thereof, with any member of the Selection Committee, unless permitted by the Sole Point of Contact, in writing, for purposes of clarification only, as set forth herein. Any individual associated with a consultant who contacts members of the Selection Committee regarding any aspect of this project, whether such contact be in person, by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regarding the Notice and/or process should be submitted via fax or email to th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the FAMU and that interpretation shall be fin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ostings referred to in this Notice will be posted electronically on the Florida Administrative Code and Florida Administrative Register website. Florida Administrative Rules, Law, Code, Register - FAC, FAR, eRulemaking (flrules.org) (click on Advanced Search tab, check box labeled “Search in the Florida Administrative Register” and type in “FAMU” in the “Keywords for Test Search” box.) and FAMU Office of Procurement website 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https://www.famu.edu/administration/division-of-finance-and-administration/office-of-operational-effectiveness-and-procurement-services/solicitations.php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https://www.flrules.or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all times it shall remain the responsibility of the consultants participating in this solicitation to check the postings at our office and/or the Florida Administrative website. No further notice will be giv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ference 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44:00Z</dcterms:created>
  <dc:creator>Boyer, Jessica J.</dc:creator>
  <dc:description/>
  <cp:keywords/>
  <dc:language>en-US</dc:language>
  <cp:lastModifiedBy>Boyer, Jessica J.</cp:lastModifiedBy>
  <dcterms:modified xsi:type="dcterms:W3CDTF">2023-11-27T18:48:00Z</dcterms:modified>
  <cp:revision>1</cp:revision>
  <dc:subject/>
  <dc:title/>
</cp:coreProperties>
</file>