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OTHER AGENCIES AND ORGANIZATIONS</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JE DUNN CONSTRU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llsborough County Public Schools Multi-Site Food Service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JE Dunn Construction, (CGC-062145), the Construction Manager for </w:t>
      </w:r>
      <w:bookmarkStart w:id="0" w:name="_Hlk64900444"/>
      <w:r>
        <w:rPr>
          <w:rFonts w:cs="Times New Roman" w:ascii="Times New Roman" w:hAnsi="Times New Roman"/>
          <w:sz w:val="20"/>
        </w:rPr>
        <w:t>Hillsborough County Public Schools</w:t>
      </w:r>
      <w:bookmarkEnd w:id="0"/>
      <w:r>
        <w:rPr>
          <w:rFonts w:cs="Times New Roman" w:ascii="Times New Roman" w:hAnsi="Times New Roman"/>
          <w:sz w:val="20"/>
        </w:rPr>
        <w:t xml:space="preserve"> 2023-24 Multi-Site Food Service Replacement Projects – 15 Sites, hereby solicits sealed proposals for the referenced project in accordance with the proposal documents to include but not limited to the following Scopes of Work: 11C – Food Service Equi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adline for receipt of All Proposal Packages has been set for 2:00 p.m., local time, on Thursday, December 21, 2023. Only sealed proposals received on or before the time and date listed will be considered. All proposals received after 2:00 p.m., of the day specified above, will be returned unopened. The bid opening is not a public meeting. All Bids shall be valid for acceptance by the Construction Manager for a period of Ninety (90) calendar days following the submittal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Bid Packages will be available for bid at the issuance of the next set of documents in February, 2024. A non-mandatory pre-proposal meeting &amp; OSD Workshop will be scheduled. Final dates and time to be distributed to interested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interested subcontractors and vendors must be pre-qualified or have completed the pre-qualification process within the last year. Subcontractors must submit pre-qualification prior to December 8, 2023 in order to be considered for this project. Pre-qualification information and forms can be obtained through the JE Dunn Construction Registration site located at </w:t>
      </w:r>
      <w:hyperlink r:id="rId4">
        <w:r>
          <w:rPr>
            <w:rStyle w:val="InternetLink"/>
            <w:rFonts w:cs="Times New Roman" w:ascii="Times New Roman" w:hAnsi="Times New Roman"/>
            <w:sz w:val="20"/>
          </w:rPr>
          <w:t>http://sms.jedunn.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Jessica Lunsford Act will be in effect for this project. The project is not subject to the Davis Bacon 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llsborough County Public Schools and JE Dunn Construction are committed to provide equal opportunity and strongly encourage all interested M/WBE and S/LBE firms to submit proposals. Refer to https://www.sdhc.k12.fl.us/departments/25/office-of-supplier-diversity/about/ for information regarding registration with the Office of Supplier Divers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documents will be made available on or about November 27, 2023.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illsborough County Public Schools and JE Dunn Construction reserve the right to accept or reject any and all proposals in whole or part and to waive informalities and irregulariti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Bid Date. The Owner and Architect will not accept calls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re subject to change. All future updates regarding this project will be transmitted to only prequalified firms. Please contact Donna Singletary, Estimating Manager, (813)940-3264, donna.singletary@jedunn.com with any questions or to request additional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9:00Z</dcterms:created>
  <dc:creator>Boyer, Jessica J.</dc:creator>
  <dc:description/>
  <cp:keywords/>
  <dc:language>en-US</dc:language>
  <cp:lastModifiedBy>Boyer, Jessica J.</cp:lastModifiedBy>
  <dcterms:modified xsi:type="dcterms:W3CDTF">2023-11-27T18:50:00Z</dcterms:modified>
  <cp:revision>1</cp:revision>
  <dc:subject/>
  <dc:title/>
</cp:coreProperties>
</file>