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5, 2023, 8:3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Airport Marriott, 4200 George Bean Parkway, Tampa, FL 33607</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Consider appointment of professionals including but not limited to trustee and/or originator/servicer for upcoming and/or past multifamily programs and single-family progra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Consider adopting resolutions authorizing negotiated or competitive sale of bonds on various single-family and multifamily issu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Consider directing Staff to submit summaries of various TEFRA/Public Hearings to the Governo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Consideration of all necessary actions with regard to the Multifamily Bond Progra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Consideration of approval of underwriters for inclusion on approved master list and tea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Consideration of all necessary actions with regard to the HOME Rental Progra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0. Consideration of all necessary actions with regard to the HC (Housing Credits) Progra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1. Consideration of all necessary actions with regard to the SAIL (State Apartment Incentive Loan) Progra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2. Consideration of all necessary actions with regard to the SHIP (State Housing Initiatives Partnership) Progra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3. Consideration of all necessary actions with regard to the PLP (Predevelopment Loan) Progra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4. Consideration of all necessary actions with regard to the Homeownership Progra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5. Consideration of all necessary actions for initiating new rules or rule amendments on an emergency or non-emergency basi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6. Consideration of Appeals from Requests for Applications funding selection with entry of final order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7. Consideration of workouts or modifications for existing projects funded by the Corporatio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8. Consideration of matters relating to the stated purpose of the Corporation to provide safe and sanitary housing that is affordable for the residents of Florid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9. Consideration of funding additional reserves for the Guarantee Fun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0. Consideration of audit issu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1. Evaluation of professional and consultant performanc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2. Such other matters as may be included on the Agenda for the December 15, 2023,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0:00Z</dcterms:created>
  <dc:creator>Boyer, Jessica J.</dc:creator>
  <dc:description/>
  <cp:keywords/>
  <dc:language>en-US</dc:language>
  <cp:lastModifiedBy>Boyer, Jessica J.</cp:lastModifiedBy>
  <dcterms:modified xsi:type="dcterms:W3CDTF">2023-11-27T19:51:00Z</dcterms:modified>
  <cp:revision>1</cp:revision>
  <dc:subject/>
  <dc:title/>
</cp:coreProperties>
</file>