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HFC II, In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15, 2023, 11:00 a.m., or upon adjournment of the Florida Housing Finance Corporation Board of Directors meeting,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Airport Marriott, 4200 George Bean Parkway, Tampa, FL 33607</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GENERAL SUBJECT MATTER TO BE CONSIDERED: 1. Conduct business necessary for the organization of FHFC II, INC.</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Consider adopting resolutions delegating operational authority to the Executive Director.</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Consideration of all necessary actions with regard to any property owned or held by FHFC II, Inc.</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Consideration of approval of underwriters for inclusion on approved master list and team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Consideration of all necessary actions for initiating new rules or rule amendments on an emergency or non-emergency basi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Consideration of status, workouts, or modifications for existing project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Consideration of matters relating to the statutory purpose of FHFC II, Inc., to provide safe and sanitary housing that is affordable for the residents of Florid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Such other matters as may be included on the Agenda for the December 15, 2023,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34:00Z</dcterms:created>
  <dc:creator>Boyer, Jessica J.</dc:creator>
  <dc:description/>
  <cp:keywords/>
  <dc:language>en-US</dc:language>
  <cp:lastModifiedBy>Boyer, Jessica J.</cp:lastModifiedBy>
  <dcterms:modified xsi:type="dcterms:W3CDTF">2023-11-27T19:45:00Z</dcterms:modified>
  <cp:revision>1</cp:revision>
  <dc:subject/>
  <dc:title/>
</cp:coreProperties>
</file>