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Directors of the Florida Civil Commitment Center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December 6, 2023, 10:05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rosoft Team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on your computer, mobile app or room de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12 887 823 1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ZRyPH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1(347)670-2005,,5522564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552 256 4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crosoft Team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JOIN ON YOUR COMPUTER, MOBILE APP OR ROOM DEVIC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dl/launcher/launcher.html?url=%2F_%23%2Fl%2Fmeetup-join%2F19%3Ameeting_ODQ3ZDUwYzUtYmNiNy00OTAxLTk3ODUtMzg3NWJhYzNkM2Ew%40thread.v2%2F0%3Fcontext%3D%257b%2522Tid%2522%253a%252282f69eee-5f16-4554-8928-403c4dd6f182%2522%252c%2522Oid%2522%253a%252267546beb-f65f-4c99-b65c-b41658550e75%2522%257d%26anon%3Dtrue&amp;type=meetup-join&amp;deeplinkId=784dbd4e-af99-4f1e-bb93-f6c7626eb722&amp;directDl=true&amp;msLaunch=true&amp;enableMobilePage=true&amp;suppressPrompt=tr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12 887 823 1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ZRyPH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1(347)670-2005,,5522564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552 256 4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or the purpose of conducting the annual meeting of the directors and electing the officers of the Corpo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eremy Barr - Chairman and Presid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rc Goldstone - Secretary and Treasur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 Sawyer - Vice President, Assistant Secretary, and Assistant Treasur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andi.Babb@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andi.Babb@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54:00Z</dcterms:created>
  <dc:creator>Boyer, Jessica J.</dc:creator>
  <dc:description/>
  <cp:keywords/>
  <dc:language>en-US</dc:language>
  <cp:lastModifiedBy>Boyer, Jessica J.</cp:lastModifiedBy>
  <dcterms:modified xsi:type="dcterms:W3CDTF">2023-11-27T19:55:00Z</dcterms:modified>
  <cp:revision>1</cp:revision>
  <dc:subject/>
  <dc:title/>
</cp:coreProperties>
</file>