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color w:val="0000FF"/>
            <w:kern w:val="0"/>
            <w:sz w:val="20"/>
            <w:szCs w:val="24"/>
            <w:u w:val="single"/>
          </w:rPr>
          <w:t>DEPARTMENT OF CHILDREN AND FAMILIES</w:t>
        </w:r>
      </w:hyperlink>
    </w:p>
    <w:p>
      <w:pPr>
        <w:pStyle w:val="Normal"/>
        <w:spacing w:lineRule="auto" w:line="264" w:before="0" w:after="0"/>
        <w:jc w:val="both"/>
        <w:rPr>
          <w:rFonts w:ascii="Times New Roman" w:hAnsi="Times New Roman" w:eastAsia="Times New Roman" w:cs="Times New Roman"/>
          <w:kern w:val="0"/>
          <w:sz w:val="20"/>
          <w:szCs w:val="24"/>
        </w:rPr>
      </w:pPr>
      <w:hyperlink r:id="rId3" w:tgtFrame="organization">
        <w:r>
          <w:rPr>
            <w:rStyle w:val="InternetLink"/>
            <w:rFonts w:eastAsia="Times New Roman" w:cs="Times New Roman" w:ascii="Times New Roman" w:hAnsi="Times New Roman"/>
            <w:color w:val="0000FF"/>
            <w:kern w:val="0"/>
            <w:sz w:val="20"/>
            <w:szCs w:val="24"/>
            <w:u w:val="single"/>
          </w:rPr>
          <w:t>Mental Health Program</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Board of Directors of the South Florida Evaluation and Treatment Center Financing Corporation (the “Corporation”) whose sole member is the State of Florida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AND TIME: December 6, 2023, 10:00 a.m. (EST)</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LACE: Microsoft Teams Meeting</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Join on your computer, mobile app or room device: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Meeting ID: 212 887 823 124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Passcode: ZRyPHX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Or call in (audio only): +1 347-670-2005,,552256441#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Phone Conference ID: 552 256 441#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OR</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Microsoft Teams Meeting</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JOIN ON YOUR COMPUTER, MOBILE APP OR ROOM DEVICE: https://teams.microsoft.com/dl/launcher/launcher.html?url=%2F_%23%2Fl%2Fmeetup-join%2F19%3Ameeting_ODQ3ZDUwYzUtYmNiNy00OTAxLTk3ODUtMzg3NWJhYzNkM2Ew%40thread.v2%2F0%3Fcontext%3D%257b%2522Tid%2522%253a%252282f69eee-5f16-4554-8928-403c4dd6f182%2522%252c%2522Oid%2522%253a%252267546beb-f65f-4c99-b65c-b41658550e75%2522%257d%26anon%3Dtrue&amp;type=meetup-join&amp;deeplinkId=784dbd4e-af99-4f1e-bb93-f6c7626eb722&amp;directDl=true&amp;msLaunch=true&amp;enableMobilePage=true&amp;suppressPrompt=true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MEETING ID: 212 887 823 124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PASSCODE: ZRyPHX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OR CALL IN (AUDIO ONLY): 1 347-670-2005,,552256441#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HONE CONFERENCE ID: 552 256 441#</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GENERAL SUBJECT MATTER TO BE CONSIDERED: For the purpose of conducting the annual meeting of the directors and electing the officers of the Corporation.</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The following have been proposed for election to serve as officers of the Corporation for the offices set forth opposite their names until the next annual meeting of the directors of the Corporation or until the election and qualification of their successors or until their earlier death, resignation, or removal: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Jeremy Barr - Chairman and President </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Marc Goldstone - Secretary and Treasurer</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on Sawyer - Vice President, Assistant Secretary, and Assistant Treasurer</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A copy of the agenda may be obtained by contacting: Brandi.Babb@myflfamilies.com</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ursuant to the provisions of the Americans with Disabilities Act, any person requiring special accommodations to participate in this workshop/meeting is asked to advise the agency at least 5 days before the workshop/meeting by contacting: Brandi.Babb@myflfamilies.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13:00Z</dcterms:created>
  <dc:creator>Boyer, Jessica J.</dc:creator>
  <dc:description/>
  <cp:keywords/>
  <dc:language>en-US</dc:language>
  <cp:lastModifiedBy>Brown, Cari L.</cp:lastModifiedBy>
  <dcterms:modified xsi:type="dcterms:W3CDTF">2023-11-27T20:13:00Z</dcterms:modified>
  <cp:revision>2</cp:revision>
  <dc:subject/>
  <dc:title/>
</cp:coreProperties>
</file>