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4,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4679, or 1(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Response Opening is to open vendor responses to DCF ITN 2223 037. The Department encourages all prospective Vendors to participate in the Response Opening DCF ITN 2223 037 – FSH Environmental Housekeeping and Facilities Maintenance.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Public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Opening of Respon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licia.Reifinger@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licia.Reifinger@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9:00Z</dcterms:created>
  <dc:creator>Boyer, Jessica J.</dc:creator>
  <dc:description/>
  <cp:keywords/>
  <dc:language>en-US</dc:language>
  <cp:lastModifiedBy>Boyer, Jessica J.</cp:lastModifiedBy>
  <dcterms:modified xsi:type="dcterms:W3CDTF">2023-11-28T17:50:00Z</dcterms:modified>
  <cp:revision>1</cp:revision>
  <dc:subject/>
  <dc:title/>
</cp:coreProperties>
</file>