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3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uana Tolomato Matanzas National Estuarine Research Reserve (GTMNERR), Marineland Field Office, 9741 Ocean Shore Blvd., St. Augustine, Florida,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rstin Thompson by email: Kirstin.T.Thompso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rstin Thompson at (904)38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37:00Z</dcterms:created>
  <dc:creator>Boyer, Jessica J.</dc:creator>
  <dc:description/>
  <cp:keywords/>
  <dc:language>en-US</dc:language>
  <cp:lastModifiedBy>Boyer, Jessica J.</cp:lastModifiedBy>
  <dcterms:modified xsi:type="dcterms:W3CDTF">2023-11-28T16:37:00Z</dcterms:modified>
  <cp:revision>1</cp:revision>
  <dc:subject/>
  <dc:title/>
</cp:coreProperties>
</file>