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324-06 RFP OIR - Residential Wind-Loss Mitigation Stud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Request for Proposa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ffice of Insurance Reg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324-06 RFP OI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idential Wind-Loss Mitigation Stud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Office of Insurance Regulation (Office), an agency of the State of Florida (State), is issuing this Request for Proposals (RFP) to establish a contract for the provision of a residential wind-loss mitigation study as authorized by the Florida Legislature in section 5, Ch. 2023-175, Laws of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licitation will be administered through the Vendor Information Portal (VIP). The solicitation will be administered through the Vendor Information Portal (VIP). The submitted Proposal must comply with the terms and conditions stated in the RF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oint of Contact/Procurement Officer: The assigned Procurement Officer is Edward Nabong: DFSPurchasing@myfloridacfo.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osal Due Date:  Proposals are due on January 12, 2024 by 1:00 p.m., ET, and must be submitted to the attention of the Procurement Officer identified above, at the following addr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artment of Financial Services, Larson Bldg., Suite 146 – Office of Purchasing and Contractual Services, 200 East Gaines Street, Tallahassee, Florida 32399-034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osals will be opened at 1:15 p.m., ET on January 12, 2024.  Vendors may attend this public opening of Proposals in person at the address below or via conference line at (888)585-9008 (Conference No.: 819-252-70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ffice of Insurance Regulation, 200 E. Gaines Street, Larson Building-Room 116, Tallahassee, FL,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reserves the right to issue amendments, addenda, and changes to the timeline and specifically to any public meeting identified within the solicitation. The Department will post notice of any changes regarding this solicitation or additional meetings within the VIP in accordance with Section 287.042(3), Florida Statutes, and will not re-advertise the notice in the Florida Administrative Register (FAR).  To access the VIP go to the following web address: https://vendor.myfloridamarketplac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A Requirements: Pursuant to the provisions of the Americans with Disabilities Act, any person requiring special accommodations to participate in any meeting is asked to advise the agency at least 48 hours before the meeting by contacting: Procurement Officer – see abo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kern w:val="0"/>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9:30:00Z</dcterms:created>
  <dc:creator>Boyer, Jessica J.</dc:creator>
  <dc:description/>
  <cp:keywords/>
  <dc:language>en-US</dc:language>
  <cp:lastModifiedBy>Boyer, Jessica J.</cp:lastModifiedBy>
  <dcterms:modified xsi:type="dcterms:W3CDTF">2023-11-28T19:34:00Z</dcterms:modified>
  <cp:revision>1</cp:revision>
  <dc:subject/>
  <dc:title/>
</cp:coreProperties>
</file>