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December 5, 6, &amp; 7, 2023, 5:30 p.m. - 7: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December 5: Taft Community Center, 9450 S. Orange Avenue, Orlando, FL 32824; December 6: Holiday Inn, 10771 International Drive, Orlando, FL 32821; December 7: Delta Hotels by Marriott, 12490 S. Apopka Vineland Road, Orlando, FL 3283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is project is to evaluate options for the expansion of SunRail commuter rail service from the existing SunRail corridor to the Orlando International Airport (MCO) and to the Orange County Convention Center and South International Drive areas. Additional details are available in the project information handout. The public meetings are being held to present information and receive community feedbac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ll meeting materials, including the presentation, will be available on the project website at https://www.cflroads.com/project/451404-1 prior to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atherine Koval, Michael Baker International, by phone at (904)380-2523 or by email at Catherine.Koval@mbakerintl.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David Cooke by phone at (386)943-5107, by email at David.Cooke@dot.state.fl.us, or by U.S. mail at Florida Department of Transportation, 719 S. Woodland Blvd., MS 530, DeLand, FL 32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31:00Z</dcterms:created>
  <dc:creator>Boyer, Jessica J.</dc:creator>
  <dc:description/>
  <cp:keywords/>
  <dc:language>en-US</dc:language>
  <cp:lastModifiedBy>Boyer, Jessica J.</cp:lastModifiedBy>
  <dcterms:modified xsi:type="dcterms:W3CDTF">2023-11-28T16:34:00Z</dcterms:modified>
  <cp:revision>1</cp:revision>
  <dc:subject/>
  <dc:title/>
</cp:coreProperties>
</file>