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harma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ind w:left="1440" w:hanging="1440"/>
        <w:jc w:val="both"/>
        <w:rPr>
          <w:rFonts w:ascii="Times New Roman" w:hAnsi="Times New Roman" w:cs="Times New Roman"/>
          <w:sz w:val="20"/>
        </w:rPr>
      </w:pPr>
      <w:hyperlink r:id="rId4" w:tgtFrame="ruleNo">
        <w:r>
          <w:rPr>
            <w:rStyle w:val="InternetLink"/>
            <w:rFonts w:cs="Times New Roman" w:ascii="Times New Roman" w:hAnsi="Times New Roman"/>
            <w:sz w:val="20"/>
          </w:rPr>
          <w:t>64B16-28.301</w:t>
        </w:r>
      </w:hyperlink>
      <w:r>
        <w:rPr>
          <w:rFonts w:cs="Times New Roman" w:ascii="Times New Roman" w:hAnsi="Times New Roman"/>
          <w:sz w:val="20"/>
        </w:rPr>
        <w:tab/>
        <w:t>Destruction of Controlled Substances - Institutional Class I Pharmacies (Nursing Hom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Pharmacy has received the petition for declaratory statement from Michael Gennett, on behalf of Classic Residence Management Limited Partnership d/b/a Vi, filed on November 15, 2023.The petition seeks the agency's opinion as to the applicability of Rule 64B16-28.301, F.A.C.,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asks the Board to issue a Declaratory Statement regarding whether the interpretation of the above rule, in compliance with federal and state statutes, would permit a long-term facility to dispose of controlled substances in Schedules I, II, III, IV, and V on behalf of an ultimate user who resides, or has resided, at such long-term facility, by transferring those controlled substances (for the purpose of destruction) into an authorized collection receptacle located at that long-term care facility and maintained by an authorized retail pharmacy.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Allison Dudley, Executive Director, Board of Pharmacy, 4052 Bald Cypress Way, Bin C08, Tallahassee, Florida 32399-3258 or by email at info@floridaspharmacy.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8.3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7:52:00Z</dcterms:created>
  <dc:creator>Boyer, Jessica J.</dc:creator>
  <dc:description/>
  <cp:keywords/>
  <dc:language>en-US</dc:language>
  <cp:lastModifiedBy>Boyer, Jessica J.</cp:lastModifiedBy>
  <dcterms:modified xsi:type="dcterms:W3CDTF">2023-11-28T17:53:00Z</dcterms:modified>
  <cp:revision>1</cp:revision>
  <dc:subject/>
  <dc:title/>
</cp:coreProperties>
</file>