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DEPARTMENT OF TRANSPORTATION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Florida Seaport Transportation and Economic Development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Ports Financing Commission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Wednesday, December 13, 2023, 2:30 p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Microsoft Teams meet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ll-in Number: (323)694-011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onference ID#: 276339822#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General business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Emily Fisher in the Florida Ports Council offices at (850)222-8028 or email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48 hours before the workshop/meeting by contacting: Emily Fisher in the Florida Ports Council offices at (850)222-8028 or email emily.fisher@flaports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Emily Fisher in the Florida Ports Council offices at (850)222-8028 or email emily.fisher@flaports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4" TargetMode="External"/><Relationship Id="rId3" Type="http://schemas.openxmlformats.org/officeDocument/2006/relationships/hyperlink" Target="https://flrules.org/gateway/organization.asp?id=3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35:00Z</dcterms:created>
  <dc:creator>Boyer, Jessica J.</dc:creator>
  <dc:description/>
  <cp:keywords/>
  <dc:language>en-US</dc:language>
  <cp:lastModifiedBy>Boyer, Jessica J.</cp:lastModifiedBy>
  <dcterms:modified xsi:type="dcterms:W3CDTF">2023-11-28T16:36:00Z</dcterms:modified>
  <cp:revision>1</cp:revision>
  <dc:subject/>
  <dc:title/>
</cp:coreProperties>
</file>