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GRANT SUBMISSION PERIOD FOR RECREATIONAL TRAIL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artment) will accept Fiscal Year 2024-2025 grant applications for the Federal Recreational Trails Program (RTP)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SUBMISSION PERIOD: The Department is accepting applications from February 1 through March 1, 2024. Completed applications must be postmarked on or before March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PPLICANTS: Eligible applicants include all local governmental entities and state or federal agencies, federally or state recognized Indian tribal governments that have the legal responsibility for the provision of outdoor recreational sites and facilities for the use and benefit of the public, and active Florida nonprofit corporations that have an agreement with a governmental agency to develop public la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APPLICANTS: A grantee with two incomplete RTP projects by the closing date of the application submission period is not eligible to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LIMIT PER SUBMISSION CYCLE: The maximum number of applications an applicant may submit is as follows: local governments may submit one; consolidated city-county government may submit two; nonprofit corporations may submit one; state and federal agencies may submit one per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SITES: The site of a proposed RTP project must be on public lands. The site must be owned by the applicant or government on or before the closing date of the application submission period. A site not owned by the applicant or government must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owner or managing agency stating that it supports the project and will abide by the compliance requirements of this rule, and the Recreational Trails Program Interim Guidance issued by the Federal Highway Admin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TYPES: The primary purpose of the project must be providing recreational trails for the public and may include motorized trail, nonmotorized trail, and mixed-use trail projects that facilitate recreational trail use. A recreational trail is a thoroughfare or track across land or water, used for recreational purposes such as bicycling, day hiking, equestrian activities, jogging or similar fitness activities, trail biking, overnight and long distance backpacking, roller skating, in-line skating, running, aquatic or water activity, and vehicular travel by motorcycle, four-wheel drive, all terrain off-road vehicles, or dune buggies per subsection 62S-2.070(39), F.A.C. Projects may include facilities such as boat launches, docks, and related facilities to create or enhance recreational trail opportun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that specifically relate to the uses of recreational trails, to the extent the Department has not chosen to use the educational funds in whole or in part, to further a statewide goal of the Greenways and Trails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XIMUM GRANT REQUEST: The maximum grant amount per project type is as follows: nonmotorized, single-use trail: $350,000; nonmotorized, diverse-use (mixed) trail: $450,000; motorized trail: $2,000,000. Grant awards are distributed on a reimbursement basis and are contingent upon an apportionment from the Federal Highway Administration and expenditure authorization by the Florida Legisla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TCH REQUIREMENTS: The RTP grant is provided on a 50:50, 60:40, or 80:20 matching ratio (program: gran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PACKETS AND ADDITIONAL DETALS: RTP grant application packets and additional grant details may be obtained electronically at https://floridadep.gov/lands/land-and-recreation-grants/content/recreational-trails-program or contacting RTP staff via email Lauren.Cruz@floridadep.gov, by phone (850)245-2681 or U.S. Mail at Department of Environmental Protection, Land and Recreation Grants Section, 3900 Commonwealth Boulevard, Mail Station 585, Tallahassee, Florida 32399. See also, Fla. Stat. § 260.016, and F.A.C. Rule 62S-2 for specific application requirements, processing, and evaluation criteri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WEBINAR: RTP staff will host a webinar to assist potential grant applicants in understanding the application processes for both development and acquisition projec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7, 2024, at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terested parties may participat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gister in advance at https://attendee.gotowebinar.com/register/15262446180386179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from customercare@gotowebinar.com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01:00Z</dcterms:created>
  <dc:creator>Boyer, Jessica J.</dc:creator>
  <dc:description/>
  <cp:keywords/>
  <dc:language>en-US</dc:language>
  <cp:lastModifiedBy>Boyer, Jessica J.</cp:lastModifiedBy>
  <dcterms:modified xsi:type="dcterms:W3CDTF">2023-11-28T18:02:00Z</dcterms:modified>
  <cp:revision>1</cp:revision>
  <dc:subject/>
  <dc:title/>
</cp:coreProperties>
</file>