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ocation of CVL, LLC, dba Kisselback F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relocation of CVL, LLC, dba Kisselback Ford as a dealership for the sale of automobiles manufactured by Ford Motor Company (line-make FORD) from its present location at 1118 13th Street, Saint Cloud, (Osceola County), Florida 34769, to a proposed location at TWIN LAKES RANCHETTES PB 1 PG 406 BLK A LOTS 4 &amp; 5 LESS COM AT NE COR OF SEC, S 1550.09 FT TO C/L SR 500, N 81 DEG W 733.75 FT, N 09 DEG E 33.00 FT TO POB, N 88.14 FT TO PT ON NON TAN CURVE, CONC NELY RAD 22788.31 FT, TAN BRG N 83 DEG W, NWLY 487.10 FT, S 71.68 FT, S 81 DEG E 489.24 FT TO POB E Irlo Bronson Memorial Highway, Saint Cloud, (Osceola County), Florida 34771, on or after December 29,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VL, LLC are dealer operator(s): CVL Automotive Group, Inc, 300 South Orange Avenue, Ste 1000, Orlando, Florida 32801, principal investor(s): Robert Kisselback, 2500 Tyron Place, Windermere, Florida 347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One American Roa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37:00Z</dcterms:created>
  <dc:creator>Boyer, Jessica J.</dc:creator>
  <dc:description/>
  <cp:keywords/>
  <dc:language>en-US</dc:language>
  <cp:lastModifiedBy>Boyer, Jessica J.</cp:lastModifiedBy>
  <dcterms:modified xsi:type="dcterms:W3CDTF">2023-11-28T19:39:00Z</dcterms:modified>
  <cp:revision>1</cp:revision>
  <dc:subject/>
  <dc:title/>
</cp:coreProperties>
</file>