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10 Testimonials or Endorsements by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monials and endorsements used in advertisements must be genuine, represent the current opinion of the author, be applicable to the policy advertised and be accurately reproduced. The insurer, in using a testimonial or endorsement, makes as its own all of the statements contained therein, and the advertisement, including such statement, is subject to all the provisions of these rules. When a testimonial or endorsement is used more than one year after it was originally given, a confirm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deemed a “spokesperson” if the person making the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financial interest in the insurer or a related entity as a stockholder, director, officer, employee or otherwi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entity formed by the insurer, is owned or controlled by the insurer, its employees, or the person or persons who own or control the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in a policy-making position who is affiliated with the insurer in any of the above described capa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 any way directly or indirectly compensated for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cting as a spokesperson, as defined in the preceding paragraph, who performs any of the following acts in any advertisement shall be considered soliciting an insurance product, and such person shall be a licensed insurance agent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s insurance or procures applic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es or holds himself out as engaging in the business of analyzing or abstracting insurance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gages in counseling, advising, or giving opinions to persons relative to insurance contr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n invitation to contract, except where performed by a company officer in a manner which does not violate Section 626.1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of a financial interest or the proprietary or representative capacity of a spokesperson shall be disclosed in an advertisement and shall be accomplished in the introductory portion of the testimonial or endorsement in the same form and with equal prominence thereto. If a spokesperson is directly or indirectly compensated for making a testimonial, endorsement or appraisal, such fact shall be disclosed by use of the phrase “Paid Endorsement” or words of similar import in a type style and size that is at least equal to that used for the spokesperson’s name or the body of the testimonial or endorsement, whichever is larger. In the case of television or radio advertising, the required disclosure must be accomplished in the introductory portion of the advertisement and must be given prominence, and if printed must be presented in a type style and size that is at least equal to the largest type otherwise used in the advertisement. The use of the phrase “Paid Endorsement” is not required where the spokesperson is a company officer who is paid generally, but not specifically for making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losure requirements of this rule shall not apply where the sole financial interest or compensation of a spokesperson, for all testimonials or endorsements made on behalf of the insurer, consists of the payment of union “scale” wages required by union rules, and if the payment is actually for such “scale” for TV or radio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state or imply that an insurer or a policy has been approved or endorsed by any individual, group of individuals, society, association, organization, governmental agency or other entity,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 If the insurer or an officer of the insurer formed or controls the association, or holds any policy-making position in the association, that fact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testimonial refers to benefits received under a policy for a specific claim, the claim data, including claim number, date of loss, and other pertinent information shall be retained by the insurer for inspection for a period of four years or until the filing of the next regular report of examination of the insurer, whichever is the longer period of time. The use of testimonials which do not correctly reflect the present practices of the insurer or which are not applicable to the policy or benefits being advertised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subsections (2), (3) and (4), of this section shall not apply to a written endorsement which does not describe specific benefits, coverages or premiums and which is made by an association of individual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 existence for more than one year prior to making the written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formed for purposes other than soliciting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valid and bona fide governing constitution and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s its principal purpose some goal or objective other than providing or soliciting insurance, as determined by the Insurance Commissioner in accordance with the procedures and requirements of Chapter 120, F.S., the Administrative Procedure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062, 626.830, 626.9541(1)(a), (b), (e), (k), (l), 626.9641(1) FS. History–New 6-12-88, Formerly 4-46.009, 4-156.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