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Love Motorsports of Ocoee Inc., line-make APR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iaggio Group Americas, Inc., intends to allow the establishment of Love Motorsports of Ocoee Inc., as a dealership for the sale of motorcycles manufactured by Piaggio Group Americas, Inc., (line-make APRI) at 11953 West Colonial Drive, Ocoee, (Orange County), Florida 34761, on or after December 29,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Love Motorsports of Ocoee Inc. are dealer operator(s): Chad Halleen, 11953 Colonial Drive, Ocoee, Florida 34761; principal investor(s): Chad Halleen, 11953 Colonial Drive, Ocoee, Florida 347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ian Skutt, Piaggio Group Americas, Inc., 257 Park Avenue South, 4th Floor, New York, New York 100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39:00Z</dcterms:created>
  <dc:creator>Boyer, Jessica J.</dc:creator>
  <dc:description/>
  <cp:keywords/>
  <dc:language>en-US</dc:language>
  <cp:lastModifiedBy>Boyer, Jessica J.</cp:lastModifiedBy>
  <dcterms:modified xsi:type="dcterms:W3CDTF">2023-11-28T19:40:00Z</dcterms:modified>
  <cp:revision>1</cp:revision>
  <dc:subject/>
  <dc:title/>
</cp:coreProperties>
</file>